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7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186NK-001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. 1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На основу члана 52, става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74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RS"/>
        </w:rPr>
      </w:pPr>
      <w:r>
        <w:rPr>
          <w:b/>
          <w:bCs/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sr-RS"/>
        </w:rPr>
        <w:t>9. јануара 2025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(</w:t>
      </w:r>
      <w:r>
        <w:rPr>
          <w:b/>
          <w:sz w:val="22"/>
          <w:szCs w:val="22"/>
          <w:lang w:val="sr-RS"/>
        </w:rPr>
        <w:t>четвртак</w:t>
      </w:r>
      <w:r>
        <w:rPr>
          <w:sz w:val="22"/>
          <w:szCs w:val="22"/>
          <w:lang w:val="sr-RS"/>
        </w:rPr>
        <w:t xml:space="preserve">) у Градској вијећници (сала за састанке) с почетком у </w:t>
      </w:r>
      <w:r>
        <w:rPr>
          <w:b/>
          <w:sz w:val="22"/>
          <w:szCs w:val="22"/>
          <w:lang w:val="sr-RS"/>
        </w:rPr>
        <w:t>08.00</w:t>
      </w:r>
      <w:r>
        <w:rPr>
          <w:sz w:val="22"/>
          <w:szCs w:val="22"/>
          <w:lang w:val="sr-RS"/>
        </w:rPr>
        <w:t xml:space="preserve"> часова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РЕД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НА ОДЛУКУ О УСВАЈАЊУ ФИНАНСИЈСКОГ ПЛАНА ЗАВОДА ЗА ЗАПОШЉАВАЊЕ БРЧКО ДИСТРИКТА БОСНЕ И ХЕРЦЕГОВИНЕ ЗА 2025. ГОДИНУ, број предмета: 13-003055/24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ДИРЕКЦИЈИ ЗА ФИНАНСИЈЕ ЗА АНГАЖОВАЊЕ 30 (ТРИДЕСЕТ) ИЗВРШИЛАЦА ЗА ОБАВЉАЊЕ ПОСЕБНИХ ПОСЛОВА, број предмета: 33-000509/25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ОДЈЕЉЕЊУ ЗА ЗДРАВСТВО И ОСТАЛЕ УСЛУГЕ ЗА АНГАЖОВАЊЕ  10 (ДЕСЕТ) ИЗВРШИЛАЦА ЗА ОБАВЉАЊЕ ПОСЕБНИХ ПОСЛОВА, број предмета: 33-005432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ДОНАЦИЈА ЗА СПОНЗОРСТВА, ОДНОСНО ПОКРОВИТЕЉСТВА ГРАДОНАЧЕЛНИКА БРЧКО ДИСТРИКТА БиХ ЗА ПЕРИОД 1. 1 – 31. 3.  2025. ГОДИНЕ, број предмета: 13-003522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ОДЈЕЉЕЊУ ЗА ЗДРАВСТВО И ОСТАЛЕ УСЛУГЕ ЗА АНГАЖОВАЊЕ  СТРУЧЊАКА ИЗ ПОТРЕБНИХ МЕДИЦИНСКИХ ОБЛАСТИ РАДИ ОБЕЗБЈЕЂЕЊА ТЕРЦИЈАРНОГ НИВОА ЗДРАВСТВЕНЕ ЗАШТИТЕ У ЈАВНОЈ ЗДРАВСТВЕНОЈ УСТАНОВИ „ЗДРАВСТВЕНИ ЦЕНТАР БРЧКО” БРЧКО ДИСТРИКТ БиХ ЗА 2025. ГОДИНУ, број предмета: 36-000368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АВАЊУ САГЛАСНОСТИ ОДЈЕЉЕЊУ ЗА ЗДРАВСТВО И ОСТАЛЕ УСЛУГЕ ЗА АНГАЖОВАЊЕ  СТРУЧЊАКА ИЗ ПОТРЕБНИХ МЕДИЦИНСКИХ ОБЛАСТИ РАДИ ОБЕЗБЈЕЂЕЊА ПОМОЋИ И ПОДРШКЕ СЕКУНДАРНОЈ ЗДРАВСТВЕНОЈ ЗАШТИТИ У ЈАВНОЈ ЗДРАВСТВЕНОЈ УСТАНОВИ „ЗДРАВСТВЕНИ ЦЕНТАР БРЧКО” БРЧКО ДИСТРИКТ БиХ ЗА 2025. ГОДИНУ, број предмета: 36-000368/24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 О ДОПУНИ ЗАКЉУЧКА, број предмета: 13-003427/24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ДОСТАВИТИ:                                                                                          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М</w:t>
      </w:r>
      <w:r>
        <w:rPr>
          <w:iCs/>
          <w:sz w:val="22"/>
          <w:szCs w:val="22"/>
          <w:lang w:val="sr-RS"/>
        </w:rPr>
        <w:t>р сц. Синиша Мили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Заводу за запошљавање Брчко дистрикта БиХ,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bookmarkStart w:id="0" w:name="_Hlk187058544"/>
      <w:r>
        <w:rPr>
          <w:iCs/>
          <w:sz w:val="20"/>
          <w:szCs w:val="20"/>
          <w:lang w:val="sr-RS"/>
        </w:rPr>
        <w:t>Канцеларији</w:t>
      </w:r>
      <w:bookmarkEnd w:id="0"/>
      <w:r>
        <w:rPr>
          <w:iCs/>
          <w:sz w:val="20"/>
          <w:szCs w:val="20"/>
          <w:lang w:val="sr-RS"/>
        </w:rPr>
        <w:t xml:space="preserve">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5. 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6. 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7. 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8. 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9. 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 Секретаријату Владе / Сектору за информис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 Секретаријату  Владе / Сектору за информисање – веб-уредник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 Секретаријату 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3.  Секретаријату  Владе / Сектору за опште и заједничке послове,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4.  Архиви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cp:lastPrinted>2025-01-06T12:03:00Z</cp:lastPrinted>
  <dcterms:modified xsi:type="dcterms:W3CDTF">2025-01-06T11:30:00Z</dcterms:modified>
  <cp:revision>5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6058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