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RS"/>
        </w:rPr>
      </w:pPr>
      <w:r>
        <w:rPr>
          <w:rFonts w:cs="Arial" w:ascii="Arial" w:hAnsi="Arial"/>
          <w:color w:val="FFFFFF"/>
          <w:sz w:val="16"/>
          <w:szCs w:val="16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предмета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рој акта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  <w:t>01.11-0566LO-001/24</w:t>
            </w:r>
            <w:r/>
            <w:r>
              <w:rPr>
                <w:sz w:val="16"/>
                <w:szCs w:val="16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r-R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sr-R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R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атум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6.8.2024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јесто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чко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На основу члана 52 става (1) Статута Брчко дистрикта Босне и Херцеговине – пречишћени текст („Службени гласник Брчко дистрикта Босне и Херцеговине“, број: 2/10), члана 12 става (1) Закона о Влади Брчко дистрикта Босне и Херцеговине („Службени гласник Брчко дистрикта Босне и Херцеговине“, број: 27/23 – пречишћени текст) и члана 11 става (1) Пословника о раду Владе Брчко дистрикта Босне и Херцеговине („Службени гласник Брчко дистрикта Босне и Херцеговине“, број: 9/13) у п у ћ у ј е м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8"/>
          <w:szCs w:val="28"/>
          <w:lang w:val="sr-RS"/>
        </w:rPr>
        <w:t xml:space="preserve">П  О  З  И  В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ЗА 59. РЕДОВНУ СЈЕДНИЦУ ВЛАДЕ БРЧКО ДИСТРИКТА </w:t>
      </w:r>
      <w:r>
        <w:rPr>
          <w:b/>
          <w:sz w:val="22"/>
          <w:lang w:val="sr-RS"/>
        </w:rPr>
        <w:t>БОСНЕ И ХЕРЦЕГОВИН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sr-RS"/>
        </w:rPr>
        <w:t xml:space="preserve">Сједница ће бити одржана </w:t>
      </w:r>
      <w:r>
        <w:rPr>
          <w:b/>
          <w:sz w:val="22"/>
          <w:szCs w:val="22"/>
          <w:lang w:val="sr-RS"/>
        </w:rPr>
        <w:t>21. августа 2024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(сриједа)</w:t>
      </w:r>
      <w:r>
        <w:rPr>
          <w:sz w:val="22"/>
          <w:szCs w:val="22"/>
          <w:lang w:val="sr-RS"/>
        </w:rPr>
        <w:t xml:space="preserve"> у Градској вијећници (сала за састанке) са почетком у </w:t>
      </w:r>
      <w:r>
        <w:rPr>
          <w:b/>
          <w:sz w:val="22"/>
          <w:szCs w:val="22"/>
          <w:lang w:val="sr-RS"/>
        </w:rPr>
        <w:t>08.00</w:t>
      </w:r>
      <w:r>
        <w:rPr>
          <w:sz w:val="22"/>
          <w:szCs w:val="22"/>
          <w:lang w:val="sr-RS"/>
        </w:rPr>
        <w:t xml:space="preserve"> часова.</w:t>
      </w:r>
    </w:p>
    <w:p>
      <w:pPr>
        <w:pStyle w:val="Normal"/>
        <w:shd w:fill="FFFFFF" w:val="clear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једници ће се разматрати сљедећ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ДНЕВНИ РЕД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sr-RS"/>
        </w:rPr>
      </w:pPr>
      <w:r>
        <w:rPr>
          <w:b/>
          <w:bCs/>
          <w:color w:val="FF0000"/>
          <w:sz w:val="10"/>
          <w:szCs w:val="10"/>
          <w:lang w:val="sr-RS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ИЗВОДА ИЗ ТОНСКОГ ЗАПИСА СА 54, 56. и 57. РЕДОВНЕ и 27. ВАНРЕДНЕ СЈЕДНИЦЕ ВЛАДЕ БРЧКО ДИСТРИКТА БОСНЕ И ХЕРЦЕГОВИН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ОДОБРАВАЊЕ НАЦРТА ЗАКОНА О ВОДАМА БРЧКО ДИСТРИКТА БОСНЕ И ХЕРЦЕГОВИНЕ, број предмета: 02-000136/23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 xml:space="preserve">Предлагач: Одјељење за пољопривреду, шумарство и водопривреду 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sr-RS"/>
        </w:rPr>
        <w:t>РАЗМАТРАЊЕ И ОДОБРАВАЊЕ СМЈЕРНИЦА ЗА ИЗРАДУ ПРАВИЛНИКА О ИЗМЈЕНИ ПРАВИЛНИКА О СПЕЦИЈАЛИЗАЦИЈАМА И СУБСПЕЦИЈАЛИЗАЦИЈАМА, број предмета: 02-000152/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 xml:space="preserve">РАЗМАТРАЊЕ И ОДОБРАВАЊЕ ИЗВЈЕШТАЈА О ИЗВРШЕЊУ БУЏЕТА БРЧКО ДИСТРИКТА БиХ ЗА ПЕРИОД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RS"/>
        </w:rPr>
        <w:t xml:space="preserve"> 2024. ГОДИНЕ, број предмета: 13-00228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Дирекција за финансије Брчко дистрикта БиХ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ОСТАВЉАЊЕ УЛИЧНЕ РАСВЈЕТЕ У УЛ. САБИТА АЛАУДИНА УЖИЧАНИНА, МЗ ИВИЦИ, број предмета: 13-000260/2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РЕКОНСТРУКЦИЈУ НН МРЕЖЕ У ЗАСЕЛКУ БРКИЋИ, број предмета: 13-00027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ОСТАВЉАЊЕ УЛИЧНЕ РАСВЈЕТЕ (4 СТУБА, 4 СИЈАЛИЦЕ) ПРЕКО ПУТА ОБЈЕКТА МЈЕСНЕ ЗАЈЕДНИЦЕ ПОТОЧАРИ ОД КУЋЕ С. РОПЧЕВИЋА ДО КУЋЕ М. БЛАГИЋА, МЗ ПОТОЧАРИ, број предмета: 13-000265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РОШИРЕЊЕ НН МРЕЖЕ НА ПУТУ ПАЛАНКА-ДОЊА БРКА, број предмета: 13-00026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ИЗГРАДЊУ УЛИЧНЕ РАСВЈЕТЕ У УЛИЦИ ПЕРЕ ЗРЕЛЦА ПРЕМА ЏАМИЈИ У МЗ 4. ЈУЛИ, број предмета:                         13-000262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ОСТАВЉАЊЕ УЛИЧНЕ РАСВЈЕТЕ УЗ ПУТ МЗ ТРЊАЦИ У ЗАСЕОКУ ГРУЈИЋИ-ЖИВКОВИЋИ, ГЛЕДАНО ИЗ ПРАВЦА КУЋЕ МИЛОРАДА ЖИВКОВИЋА ПРЕМА ЗАСЕЛКУ КРУШИК У МЗ САНДИЋИ, НА ПАРЦЕЛИ БРОЈ 74 К. О. ТРЊАЦИ, број предмета: 13-00026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ОСТАВЉАЊЕ УЛИЧНЕ РАСВЈЕТЕ (5 СТУБОВА, 5 СИЈАЛИЦА ПРЕМА КУЋИ АНЕ НИКОЛИЋ У МЗ БИЈЕЛА, број предмета: 13-000267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ИЗГРАДЊУ УЛИЧНЕ РАСВЈЕТЕ ОД ШКОЛЕ ДО УЛИЦЕ ПРЕМА ЏАМИЈИ У МЗ ДИЗДАРУША, број предмета:                    13-00026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>
          <w:b/>
          <w:b/>
          <w:sz w:val="16"/>
          <w:szCs w:val="16"/>
          <w:lang w:val="sr-RS"/>
        </w:rPr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ОДУЗЕЋУ „КОМУНАЛНО БРЧКО“ Д.О.О. БРЧКО ДИСТРИКТ БиХ ЗА ПРОШИРЕЊЕ УЛИЧНЕ РАСВЈЕТЕ У УЛ. МЕХМЕДА СПАХЕ, КРАК ПРЕМА ФАЗАНЕРИЈИ, МЗ РИЈЕКЕ, број предмета: 13-00025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РОШИРЕЊЕ УЛИЧНЕ РАСВЈЕТЕ ПРЕМА ФАЗАНЕРИЈИ, МЗ РИЈЕКЕ, број предмета: 13-000264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 xml:space="preserve"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ПОСТАВЉАЊЕ УЛИЧНЕ РАСВЈЕТЕ У КРАКУ УЛИЦЕ ПЕТРА КОЧИЋА К. Ч. 848/5 И УЛИЦИ ИВ ЈУЛИ 1, К. Ч. 1007/1, МЗ </w:t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RS"/>
        </w:rPr>
        <w:t xml:space="preserve"> ЈУЛИ, број предмета: 13-00025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КАПИТАЛНЕ ДОНАЦИЈЕ ЈАВНОМ ПРЕДУЗЕЋУ „КОМУНАЛНО БРЧКО“ Д.О.О. БРЧКО ДИСТРИКТ БиХ ЗА УЛИЧНУ РАСВЈЕТУ У МЗ ВУЧИЛОВАЦ ОД ЦРПНЕ СТАНИЦЕ ПРЕМА ЦРКВИ, број предмета: 13-000261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комуналне послов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: ДОНАЦИЈА ЦРВЕНОМ КРСТУ/КРИЖУ БРЧКО ДИСТРИКТА БиХ ЗА НАБАВКУ И РАСПОДЈЕЛУ ПЕЛЕНА МАЛОЉЕТНОЈ ДЈЕЦИ И ОДРАСЛИМ ОСОБАМА УЖИВАОЦИМА ПРАВА НА ПЕРСОНАЛНУ АСИСТЕНЦИЈУ, ОДНОСНО УЖИВАОЦИМА ПРАВА ДОДАТКА ЗА ТУЂУ ЊЕГУ У СТЕПЕНУ ТЕШКЕ И ПОТПУНЕ ЗАВИСНОСТИ, број предмета: 13-00220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6"/>
        </w:numPr>
        <w:ind w:left="360" w:hanging="502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ЗА ДОДЈЕЛУ ЈЕДНОКРАТНЕ НОВЧАНЕ ПОМОЋИ ЗА НАБАВКУ УЏБЕНИКА ДЈЕЦИ ПОГИНУЛОГ БОРЦА И РАТНОГ ВОЈНОГ ИНВАЛИДА У 2024.</w:t>
        <w:br/>
        <w:t>ГОДИНИ, број предмета: 40-000052/24 </w:t>
      </w:r>
      <w:r>
        <w:rPr>
          <w:b/>
          <w:color w:val="FF0000"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здравство и остале услуге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ДОНАЦИЈЕ И УСВАЈАЊУ ПРОГРАМА УТРОШКА СРЕДСТАВА ЦРВЕНОМ КРСТУ/КРИЖУ БРЧКО ДИСТРИКТА БОСНЕ И ХЕРЦЕГОВИНЕ ЗА 2024. ГОДИНУ, број предмета: 13-002110/24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јавну безбједност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ОДЛУКЕ О ОДОБРАВАЊУ ПРОГРАМА УТРОШКА СРЕДСТАВА – КАПИТАЛНИ ТРАНСФЕР ХРВАТСКОМ КУЛТУРНОМ ДРУШТВУ „НАПРЕДАК“, ПОДРУЖНИЦА БРЧКО ДИСТРИКТ БОСНЕ И ХЕРЦЕГОВИНЕ, број предмета: 13-002105/24 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lang w:val="sr-RS"/>
        </w:rPr>
      </w:pPr>
      <w:r>
        <w:rPr>
          <w:sz w:val="22"/>
          <w:szCs w:val="22"/>
          <w:lang w:val="sr-RS"/>
        </w:rPr>
        <w:t>Предлагач: Канцеларија градоначелника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sr-RS"/>
        </w:rPr>
      </w:pPr>
      <w:r>
        <w:rPr>
          <w:b/>
          <w:color w:val="FF0000"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ОДЛУКУ О ИЗБОРУ КАНДИДАТА ЗА ПРИЈЕМ У РАДНИ ОДНОС БРОЈ: 183-2/24 ОД 26. 7. 2024. ГОДИНЕ, број предмета: 05-000601/24 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sr-RS"/>
        </w:rPr>
        <w:t>РАЗМАТРАЊЕ И УСВАЈАЊЕ ПРИЈЕДЛОГА ЗАКЉУЧКА О ДАВАЊУ САГЛАСНОСТИ НА РЕГИОНАЛНУ КОНВЕНЦИЈУ О ПАН-ЕВРО-МЕДИТЕРАНСКИМ ПРЕФЕРЕНЦИЈАЛНИМ ПРАВИЛИМА О ПОРИЈЕКЛУ РОБЕ, број предмета: 05-000586/24 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>Предлагач: Одјељење за привредни развој, спорт и културу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RS"/>
        </w:rPr>
      </w:pPr>
      <w:r>
        <w:rPr>
          <w:b/>
          <w:color w:val="FF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ДОСТАВИТИ: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>ГРАДОНАЧЕЛНИК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вим члановима Владе Брчко дистрикта БиХ,                                   Прим. др Зијад Нишић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Дирекцији за финансије Брчко дистрикта БиХ,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3.   Канцеларији координатора Брчко дистрикта БиХ </w:t>
      </w:r>
    </w:p>
    <w:p>
      <w:pPr>
        <w:pStyle w:val="Normal"/>
        <w:rPr/>
      </w:pPr>
      <w:r>
        <w:rPr/>
        <w:t xml:space="preserve">      </w:t>
      </w:r>
      <w:r>
        <w:rPr>
          <w:lang w:val="sr-RS"/>
        </w:rPr>
        <w:t>у Савјету министара БиХ,</w:t>
      </w:r>
    </w:p>
    <w:p>
      <w:pPr>
        <w:pStyle w:val="Normal"/>
        <w:rPr/>
      </w:pPr>
      <w:r>
        <w:rPr>
          <w:lang w:val="sr-RS"/>
        </w:rPr>
        <w:t>4.   Канцеларији за управљање јавном имовином Брчко дистрикта БиХ,</w:t>
      </w:r>
    </w:p>
    <w:p>
      <w:pPr>
        <w:pStyle w:val="Normal"/>
        <w:rPr/>
      </w:pPr>
      <w:r>
        <w:rPr>
          <w:lang w:val="sr-RS"/>
        </w:rPr>
        <w:t xml:space="preserve">5.   Канцеларији градоначелника / Законодавној канцеларији, </w:t>
      </w:r>
    </w:p>
    <w:p>
      <w:pPr>
        <w:pStyle w:val="Normal"/>
        <w:rPr/>
      </w:pPr>
      <w:r>
        <w:rPr>
          <w:lang w:val="sr-RS"/>
        </w:rPr>
        <w:t>6.   Канцеларији градоначелника / Инспекторату,</w:t>
      </w:r>
    </w:p>
    <w:p>
      <w:pPr>
        <w:pStyle w:val="Normal"/>
        <w:rPr/>
      </w:pPr>
      <w:r>
        <w:rPr>
          <w:lang w:val="sr-RS"/>
        </w:rPr>
        <w:t>7.   Делегацији ЕУ у БиХ – Регионалној канцеларији у Брчком,</w:t>
      </w:r>
    </w:p>
    <w:p>
      <w:pPr>
        <w:pStyle w:val="Normal"/>
        <w:rPr/>
      </w:pPr>
      <w:r>
        <w:rPr>
          <w:lang w:val="sr-RS"/>
        </w:rPr>
        <w:t>8.   Канцеларији ОЕБС-а у Брчком,</w:t>
      </w:r>
    </w:p>
    <w:p>
      <w:pPr>
        <w:pStyle w:val="Normal"/>
        <w:rPr/>
      </w:pPr>
      <w:r>
        <w:rPr>
          <w:lang w:val="sr-RS"/>
        </w:rPr>
        <w:t xml:space="preserve">9.   Секретаријату Владе / Сектору за информисање – портпаролки,   </w:t>
      </w:r>
    </w:p>
    <w:p>
      <w:pPr>
        <w:pStyle w:val="Normal"/>
        <w:rPr/>
      </w:pPr>
      <w:r>
        <w:rPr>
          <w:lang w:val="sr-RS"/>
        </w:rPr>
        <w:t>10. Секретаријату Владе / Сектору за информисање – веб-уредници,</w:t>
      </w:r>
    </w:p>
    <w:p>
      <w:pPr>
        <w:pStyle w:val="Normal"/>
        <w:rPr/>
      </w:pPr>
      <w:r>
        <w:rPr>
          <w:lang w:val="sr-RS"/>
        </w:rPr>
        <w:t>11. Секретаријату Владе / Сектору за координацију политика и правне послове,</w:t>
      </w:r>
    </w:p>
    <w:p>
      <w:pPr>
        <w:pStyle w:val="Normal"/>
        <w:rPr/>
      </w:pPr>
      <w:r>
        <w:rPr>
          <w:lang w:val="sr-RS"/>
        </w:rPr>
        <w:t>12. Секретаријату Владе / Сектору за опште и заједничке послове,</w:t>
      </w:r>
    </w:p>
    <w:p>
      <w:pPr>
        <w:pStyle w:val="Normal"/>
        <w:rPr/>
      </w:pPr>
      <w:r>
        <w:rPr>
          <w:lang w:val="sr-RS"/>
        </w:rPr>
        <w:t>13. Архив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4-08-16T11:32:00Z</dcterms:modified>
  <cp:revision>4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