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t>P</w:t>
      </w: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0566LO-003/24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30.8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1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4. rujn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dvorana za sastanke) s početkom u </w:t>
      </w:r>
      <w:r>
        <w:rPr>
          <w:b/>
          <w:sz w:val="22"/>
          <w:szCs w:val="22"/>
          <w:lang w:val="hr-HR"/>
        </w:rPr>
        <w:t>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IZVATKA IZ TONSKOG ZAPISA SA 60. REDOVITE  SJEDNICE VLADE BRČKO DISTRIKTA BOSNE I HERCEGOVINE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ODOBRAVANJE NACRTA ZAKONA O SLOBODI PRISTUPA INFORMACIJAMA U BRČKO DISTRIKTU BOSNE I HERCEGOVINE, broj predmeta:                          02-000180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ODOBRAVANJE NACRTA ZAKONA O DOPUNAMA ZAKONA O JAVNOJ UPRAVI BRČKO DISTRIKTA BOSNE I HERCEGOVINE, broj predmeta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NACRTA ZAKONA O DOPUNI ZAKONA O VLADI BRČKO DISTRIKTA BOSNE I HERCEGOVINE, broj predmeta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ODOBRAVANJU TEKUĆE DONACIJE I USVAJANJE PROGRAMA UTROŠKA STEDSTAVA ZA FINANCIRANJE UDRUGE UMIROVLJENIKA BRČKO DISTRIKTA BOSNE I HERCEGOVINE, broj predmeta: 13-001794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ZDVAJANJU NOVČANIH SREDSTAVA (ODOBRAVANJE TEKUĆEG TRANSFERA I PROGRAM UTROŠKA SREDSTAVA ZA RAD I MATERIJALNE TROŠKOVE RAZVOJNO-GARANCIJSKOG FONDA BRČKO DISTRIKTA BIH ZA 2024. GODINU) , broj predmeta: 13-000480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ČLANA SREDIŠNJEG POPISNOG BIROA ZA POPIS POLJOPRIVREDE U BIH, broj predmeta:                         05-000593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, broj predmeta: 48-000663/20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2B546D"/>
          <w:sz w:val="16"/>
          <w:szCs w:val="16"/>
          <w:shd w:fill="F6F6F6" w:val="clear"/>
          <w:lang w:val="hr-HR"/>
        </w:rPr>
      </w:pPr>
      <w:r>
        <w:rPr>
          <w:b/>
          <w:color w:val="2B546D"/>
          <w:sz w:val="16"/>
          <w:szCs w:val="16"/>
          <w:shd w:fill="F6F6F6" w:val="clear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ZVJEŠĆA O REALIZACIJI POSLOVNOG FORUMA BRČANSKE DIJASPORE POD NAZIVOM "INVESTICIJA U SIGURAN RAD", broj predmeta: 48-000005/18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prim. dr. Zijad Niš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 Vlade / Sektoru za informiranje – </w:t>
      </w:r>
      <w:r>
        <w:rPr>
          <w:sz w:val="20"/>
          <w:szCs w:val="20"/>
          <w:lang w:val="hr-HR"/>
        </w:rPr>
        <w:t>mrežnoj urednici</w:t>
      </w:r>
      <w:r>
        <w:rPr>
          <w:iCs/>
          <w:sz w:val="20"/>
          <w:szCs w:val="20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 Vlade / Sektoru za opće i zajedničke poslove,</w:t>
      </w:r>
    </w:p>
    <w:p>
      <w:pPr>
        <w:pStyle w:val="Normal"/>
        <w:shd w:fill="FFFFFF" w:val="clea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8-30T07:08:00Z</cp:lastPrinted>
  <dcterms:modified xsi:type="dcterms:W3CDTF">2024-08-30T05:26:00Z</dcterms:modified>
  <cp:revision>14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11874</vt:r8>
  </property>
  <property fmtid="{D5CDD505-2E9C-101B-9397-08002B2CF9AE}" pid="6" name="SW_DocSaved">
    <vt:lpwstr>Yes</vt:lpwstr>
  </property>
  <property fmtid="{D5CDD505-2E9C-101B-9397-08002B2CF9AE}" pid="7" name="SW_DocUNID">
    <vt:lpwstr>3379321FDE2209E6C1258B4300188A22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