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657/24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0566LO-001/24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16.8.2024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emeljem članka 52. stavka (1) Statuta Brčko distrikta Bosne i Hercegovine – pročišćeni tekst („Službeni glasnik Brčko distrikta Bosne i Hercegovine“, broj: 2/10), članka 12. stavka (1) Zakona o Vladi Brčko distrikta Bosne i Hercegovine („Službeni glasnik Brčko distrikta Bosne i Hercegovine“, broj: 27/23 – pročišćeni tekst) i članka 11. stavka (1) Poslovnika o radu Vlade Brčko distrikta Bosne i Hercegovine („Službeni glasnik Brčko distrikta Bosne i Hercegovine“, broj: 9/13) u p u ć u j e m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ZA 59. REDOVITU SJEDNICU VLADE BRČKO DISTRIKTA </w:t>
      </w:r>
      <w:r>
        <w:rPr>
          <w:b/>
          <w:sz w:val="22"/>
          <w:lang w:val="hr-HR"/>
        </w:rPr>
        <w:t>BOSNE I HERCEGOVIN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3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hr-HR"/>
        </w:rPr>
        <w:t xml:space="preserve">Sjednica će biti održana </w:t>
      </w:r>
      <w:r>
        <w:rPr>
          <w:b/>
          <w:sz w:val="22"/>
          <w:szCs w:val="22"/>
          <w:lang w:val="hr-HR"/>
        </w:rPr>
        <w:t>21. kolovoza 2024.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godine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(srijeda)</w:t>
      </w:r>
      <w:r>
        <w:rPr>
          <w:sz w:val="22"/>
          <w:szCs w:val="22"/>
          <w:lang w:val="hr-HR"/>
        </w:rPr>
        <w:t xml:space="preserve"> u Gradskoj vijećnici (dvorana za sastanke) s početkom u </w:t>
      </w:r>
      <w:r>
        <w:rPr>
          <w:b/>
          <w:sz w:val="22"/>
          <w:szCs w:val="22"/>
          <w:lang w:val="hr-HR"/>
        </w:rPr>
        <w:t>08:00</w:t>
      </w:r>
      <w:r>
        <w:rPr>
          <w:sz w:val="22"/>
          <w:szCs w:val="22"/>
          <w:lang w:val="hr-HR"/>
        </w:rPr>
        <w:t xml:space="preserve"> sati.</w:t>
      </w:r>
    </w:p>
    <w:p>
      <w:pPr>
        <w:pStyle w:val="Normal"/>
        <w:shd w:fill="FFFFFF" w:val="clear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sjednici će se razmatrati sljedeći</w:t>
      </w:r>
    </w:p>
    <w:p>
      <w:pPr>
        <w:pStyle w:val="Normal"/>
        <w:shd w:fill="FFFFFF" w:val="clear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DNEVNI RED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lang w:val="hr-HR"/>
        </w:rPr>
      </w:pPr>
      <w:r>
        <w:rPr>
          <w:b/>
          <w:bCs/>
          <w:color w:val="FF0000"/>
          <w:sz w:val="10"/>
          <w:szCs w:val="10"/>
          <w:lang w:val="hr-HR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IZVATKA IZ TONSKOG ZAPISA SA 54., 56. i 57. REDOVITE i 27. IZVANREDNE SJEDNICE VLADE BRČKO DISTRIKTA BOSNE I HERCEGOVINE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ODOBRAVANJE NACRTA ZAKONA O VODAMA BRČKO DISTRIKTA BOSNE I HERCEGOVINE, broj predmeta: 02-000136/23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telj: Odjel za poljoprivredu, šumarstvo i vodno gospodarstvo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ODOBRAVANJE SMJERNICA ZA IZRADU PRAVILNIKA O IZMJENI PRAVILNIKA O SPECIJALIZACIJAMA I SUBSPECIJALIZACIJAMA, broj predmeta:                             02-000152/2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telj: Odjel za zdravstvo i ostale usluge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ODOBRAVANJE IZVJEŠĆA O IZVRŠENJU PRORAČUNA BRČKO DISTRIKTA BiH ZA RAZDOBLJE I-VI 2024. GODINE, broj predmeta: 13-002280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telj: Direkcija za financije Brčko distrikta BiH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ODUZEĆU „KOMUNALNO BRČKO“ D.O.O. BRČKO DISTRIKT BiH ZA POSTAVLJANJE ULIČNE RASVJETE U UL. SABITA ALAUDINA UŽIČANINA, MZ IVICI, broj predmeta: 13-000260/2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telj: Odjel za komunalne poslove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ODUZEĆU „KOMUNALNO BRČKO“ D.O.O. BRČKO DISTRIKT BiH ZA REKONSTRUKCIJU NN MREŽE U ZASELKU BRKIĆI, broj predmeta: 13-000270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telj: Odjel za komunalne poslove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ODUZEĆU „KOMUNALNO BRČKO“ D.O.O. BRČKO DISTRIKT BiH ZA POSTAVLJANJE ULIČNE RASVJETE (4 STUBA, 4 SIJALICE) PREKO PUTA OBJEKTA MJESNE ZAJEDNICE POTOČARI OD KUĆE S. ROPČEVIĆA DO KUĆE M. BLAGIĆA, MZ POTOČARI, broj predmeta: 13-000265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telj: Odjel za komunalne poslov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ODUZEĆU „KOMUNALNO BRČKO“ D.O.O. BRČKO DISTRIKT BiH ZA PROŠIRENJE NN MREŽE NA PUTU PALANKA-DONJA BRKA, broj predmeta: 13-000269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telj: Odjel za komunalne poslove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ODUZEĆU „KOMUNALNO BRČKO“ D.O.O. BRČKO DISTRIKT BiH ZA IZGRADNJU ULIČNE RASVJETE U ULICI PERE ZRELCA PREMA DŽAMIJI U MZ 4. JULI, broj predmeta:                         13-000262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telj: Odjel za komunalne poslove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ODUZEĆU „KOMUNALNO BRČKO“ D.O.O. BRČKO DISTRIKT BiH ZA POSTAVLJANJE ULIČNE RASVJETE UZ PUT MZ TRNJACI U ZASEOKU GRUJIĆI-ŽIVKOVIĆI, GLEDANO IZ PRAVCA KUĆE MILORADA ŽIVKOVIĆA PREMA ZASELKU KRUŠIK U MZ SANDIĆI, NA PARCELI BROJ 74 K. O. TRNJACI, broj predmeta: 13-000268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telj: Odjel za komunalne poslove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ODUZEĆU „KOMUNALNO BRČKO“ D.O.O. BRČKO DISTRIKT BiH ZA POSTAVLJANJE ULIČNE RASVJETE (5 STUBOVA, 5 SIJALICA PREMA KUĆI ANE NIKOLIĆ U MZ BIJELA, broj predmeta: 13-000267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telj: Odjel za komunalne poslove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ODUZEĆU „KOMUNALNO BRČKO“ D.O.O. BRČKO DISTRIKT BiH ZA IZGRADNJU ULIČNE RASVJETE OD ŠKOLE DO ULICE PREMA DŽAMIJI U MZ DIZDARUŠA, broj predmeta:                    13-000266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telj: Odjel za komunalne poslove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>
          <w:b/>
          <w:b/>
          <w:sz w:val="16"/>
          <w:szCs w:val="16"/>
          <w:lang w:val="hr-HR"/>
        </w:rPr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ODUZEĆU „KOMUNALNO BRČKO“ D.O.O. BRČKO DISTRIKT BiH ZA PROŠIRENJE ULIČNE RASVJETE U UL. MEHMEDA SPAHE, KRAK PREMA FAZANERIJI, MZ RIJEKE, broj predmeta: 13-000259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telj: Odjel za komunalne poslove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ODUZEĆU „KOMUNALNO BRČKO“ D.O.O. BRČKO DISTRIKT BiH ZA PROŠIRENJE ULIČNE RASVJETE PREMA FAZANERIJI, MZ RIJEKE, broj predmeta: 13-000264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telj: Odjel za komunalne poslove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ODUZEĆU „KOMUNALNO BRČKO“ D.O.O. BRČKO DISTRIKT BiH ZA POSTAVLJANJE ULIČNE RASVJETE U KRAKU ULICE PETRA KOČIĆA K. Č. 848/5 I ULICI IV JULI 1, K. Č. 1007/1, MZ IV. JULI, broj predmeta: 13-000258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telj: Odjel za komunalne poslove</w:t>
      </w:r>
    </w:p>
    <w:p>
      <w:pPr>
        <w:pStyle w:val="Normal"/>
        <w:ind w:left="426" w:hanging="426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KAPITALNE DONACIJE JAVNOM PODUZEĆU „KOMUNALNO BRČKO“ D.O.O. BRČKO DISTRIKT BiH ZA ULIČNU RASVJETU U MZ VUČILOVAC OD CRPNE STANICE PREMA CRKVI, broj predmeta: 13-000261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telj: Odjel za komunalne poslove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: DONACIJA CRVENOM KRSTU/KRIŽU BRČKO DISTRIKTA BiH ZA NABAVU I RASPODJELU PELENA MALODOBNOJ DJECI I ODRASLIM OSOBAMA UŽIVATELJIMA PRAVA NA PERSONALNU ASISTENCIJU, ODNOSNO UŽIVATELJIMA PRAVA DODATKA ZA TUĐU NJEGU U STUPNJU TEŠKE I POTPUNE OVISNOSTI, broj predmeta: 13-002206/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telj: Odjel za zdravstvo i ostale usluge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ind w:left="360" w:hanging="502"/>
        <w:jc w:val="both"/>
        <w:rPr/>
      </w:pPr>
      <w:r>
        <w:rPr>
          <w:b/>
          <w:sz w:val="22"/>
          <w:szCs w:val="22"/>
          <w:lang w:val="hr-HR"/>
        </w:rPr>
        <w:t>RAZMATRANJE I USVAJANJE PRIJEDLOGA ODLUKE O ODOBRAVANJU PROGRAMA UTROŠKA SREDSTAVA ZA DODJELU JEDNOKRATNE NOVČANE POMOĆI ZA NABAVU UDŽBENIKA DJECI POGINULOG BRANITELJA I RATNOG VOJNOG INVALIDA U 2024.</w:t>
        <w:br/>
        <w:t>GODINI, broj predmeta: 40-000052/24 </w:t>
      </w:r>
      <w:r>
        <w:rPr>
          <w:b/>
          <w:color w:val="FF0000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telj: Odjel za zdravstvo i ostale usluge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7"/>
        </w:numPr>
        <w:ind w:left="426" w:hanging="568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ODLUKE O ODOBRAVANJU DONACIJE I USVAJANJU PROGRAMA UTROŠKA SREDSTAVA CRVENOM KRSTU/KRIŽU BRČKO DISTRIKTA BOSNE I HERCEGOVINE ZA 2024. GODINU, broj predmeta: 13-002110/24 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telj: Odjel za javnu sigurnost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7"/>
        </w:numPr>
        <w:ind w:left="426" w:hanging="568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ODLUKE O ODOBRAVANJU PROGRAMA UTROŠKA SREDSTAVA – KAPITALNI TRANSFER HRVATSKOM KULTURNOM DRUŠTVU „NAPREDAK“, PODRUŽNICA BRČKO DISTRIKT BOSNE I HERCEGOVINE, broj predmeta: 13-002105/24 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lang w:val="hr-HR"/>
        </w:rPr>
      </w:pPr>
      <w:r>
        <w:rPr>
          <w:sz w:val="22"/>
          <w:szCs w:val="22"/>
          <w:lang w:val="hr-HR"/>
        </w:rPr>
        <w:t>Predlagatelj: Ured gradonačelnika</w:t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hr-HR"/>
        </w:rPr>
      </w:pPr>
      <w:r>
        <w:rPr>
          <w:b/>
          <w:color w:val="FF0000"/>
          <w:sz w:val="10"/>
          <w:szCs w:val="10"/>
          <w:lang w:val="hr-HR"/>
        </w:rPr>
      </w:r>
    </w:p>
    <w:p>
      <w:pPr>
        <w:pStyle w:val="Normal"/>
        <w:numPr>
          <w:ilvl w:val="0"/>
          <w:numId w:val="7"/>
        </w:numPr>
        <w:ind w:left="426" w:hanging="568"/>
        <w:jc w:val="both"/>
        <w:rPr/>
      </w:pPr>
      <w:r>
        <w:rPr>
          <w:b/>
          <w:sz w:val="22"/>
          <w:szCs w:val="22"/>
          <w:lang w:val="hr-HR"/>
        </w:rPr>
        <w:t>RAZMATRANJE I USVAJANJE PRIJEDLOGA ZAKLJUČKA O DAVANJU SUGLASNOSTI NA ODLUKU O IZBORU KANDIDATA ZA PRIJAM U RADNI ODNOS BROJ: 183-2/24 OD 26. 7. 2024. GODINE, broj predmeta: 05-000601/24  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telj: Odjel za gospodarski razvitak, šport i kulturu</w:t>
      </w:r>
    </w:p>
    <w:p>
      <w:pPr>
        <w:pStyle w:val="Normal"/>
        <w:jc w:val="both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numPr>
          <w:ilvl w:val="0"/>
          <w:numId w:val="7"/>
        </w:numPr>
        <w:ind w:left="426" w:hanging="568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ZAKLJUČKA O DAVANJU SUGLASNOSTI NA REGIONALNU KONVENCIJU O PAN-EURO-MEDITERANSKIM PREFERENCIJALNIM PRAVILIMA O PODRIJETLU ROBE, broj predmeta: 05-000586/24  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>Predlagatelj: Odjel za gospodarski razvitak, šport i kulturu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hr-HR"/>
        </w:rPr>
      </w:pPr>
      <w:r>
        <w:rPr>
          <w:b/>
          <w:color w:val="FF0000"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hr-HR"/>
        </w:rPr>
      </w:pPr>
      <w:r>
        <w:rPr>
          <w:b/>
          <w:color w:val="FF0000"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hr-HR"/>
        </w:rPr>
      </w:pPr>
      <w:r>
        <w:rPr>
          <w:b/>
          <w:color w:val="FF0000"/>
          <w:sz w:val="16"/>
          <w:szCs w:val="16"/>
          <w:lang w:val="hr-HR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OSTAVITI:                                                                                           GRADONAČELNIK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80" w:hanging="288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Svim članovima Vlade Brčko distrikta BiH,                                         prim. dr. Zijad Nišić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80" w:hanging="288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Direkciji za financije Brčko distrikta BiH,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3.   Uredu koordinatora Brčko distrikta BiH u Vijeću ministara BiH,</w:t>
      </w:r>
    </w:p>
    <w:p>
      <w:pPr>
        <w:pStyle w:val="Normal"/>
        <w:rPr>
          <w:lang w:val="hr-HR"/>
        </w:rPr>
      </w:pPr>
      <w:r>
        <w:rPr>
          <w:lang w:val="hr-HR"/>
        </w:rPr>
        <w:t>4.   Uredu za upravljanje javnom imovinom Brčko distrikta BiH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5.   Uredu gradonačelnika / Zakonodavnom uredu, </w:t>
      </w:r>
    </w:p>
    <w:p>
      <w:pPr>
        <w:pStyle w:val="Normal"/>
        <w:rPr>
          <w:lang w:val="hr-HR"/>
        </w:rPr>
      </w:pPr>
      <w:r>
        <w:rPr>
          <w:lang w:val="hr-HR"/>
        </w:rPr>
        <w:t>6.   Uredu gradonačelnika / Inspektoratu,</w:t>
      </w:r>
    </w:p>
    <w:p>
      <w:pPr>
        <w:pStyle w:val="Normal"/>
        <w:rPr>
          <w:lang w:val="hr-HR"/>
        </w:rPr>
      </w:pPr>
      <w:r>
        <w:rPr>
          <w:lang w:val="hr-HR"/>
        </w:rPr>
        <w:t>7.   Delegaciji EU u BiH – Regionalnom uredu u Brčkom,</w:t>
      </w:r>
    </w:p>
    <w:p>
      <w:pPr>
        <w:pStyle w:val="Normal"/>
        <w:rPr>
          <w:lang w:val="hr-HR"/>
        </w:rPr>
      </w:pPr>
      <w:r>
        <w:rPr>
          <w:lang w:val="hr-HR"/>
        </w:rPr>
        <w:t>8.   Uredu OSCE-a u Brčkom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9.   Tajništvu Vlade / Sektoru za informiranje – glasnogovornici,   </w:t>
      </w:r>
    </w:p>
    <w:p>
      <w:pPr>
        <w:pStyle w:val="Normal"/>
        <w:rPr>
          <w:lang w:val="hr-HR"/>
        </w:rPr>
      </w:pPr>
      <w:r>
        <w:rPr>
          <w:lang w:val="hr-HR"/>
        </w:rPr>
        <w:t>10. Tajništvu  Vlade / Sektoru za informiranje – mrežnoj urednici,</w:t>
      </w:r>
    </w:p>
    <w:p>
      <w:pPr>
        <w:pStyle w:val="Normal"/>
        <w:rPr>
          <w:lang w:val="hr-HR"/>
        </w:rPr>
      </w:pPr>
      <w:r>
        <w:rPr>
          <w:lang w:val="hr-HR"/>
        </w:rPr>
        <w:t>11. Tajništvu  Vlade / Sektoru za koordinaciju politika i pravne poslove,</w:t>
      </w:r>
    </w:p>
    <w:p>
      <w:pPr>
        <w:pStyle w:val="Normal"/>
        <w:rPr>
          <w:lang w:val="hr-HR"/>
        </w:rPr>
      </w:pPr>
      <w:r>
        <w:rPr>
          <w:lang w:val="hr-HR"/>
        </w:rPr>
        <w:t>12. Tajništvu  Vlade / Sektoru za opće i zajedničke poslove,</w:t>
      </w:r>
    </w:p>
    <w:p>
      <w:pPr>
        <w:pStyle w:val="Normal"/>
        <w:rPr>
          <w:lang w:val="hr-HR"/>
        </w:rPr>
      </w:pPr>
      <w:r>
        <w:rPr>
          <w:lang w:val="hr-HR"/>
        </w:rPr>
        <w:t>13. Pismohra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Alma Jukan</cp:lastModifiedBy>
  <dcterms:modified xsi:type="dcterms:W3CDTF">2024-08-16T11:28:00Z</dcterms:modified>
  <cp:revision>40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443040</vt:r8>
  </property>
  <property fmtid="{D5CDD505-2E9C-101B-9397-08002B2CF9AE}" pid="6" name="SW_DocSaved">
    <vt:lpwstr>Yes</vt:lpwstr>
  </property>
  <property fmtid="{D5CDD505-2E9C-101B-9397-08002B2CF9AE}" pid="7" name="SW_DocUNID">
    <vt:lpwstr>0963AE6F04D56BCEC1258B7B003A2816</vt:lpwstr>
  </property>
  <property fmtid="{D5CDD505-2E9C-101B-9397-08002B2CF9AE}" pid="8" name="SW_DocumentDB">
    <vt:lpwstr>eVBD\2024\SPMPlus24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566LO-001/24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