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Адрес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Број личне карт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онтакт телефон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Цвијете Зузрић б.б., Брчко дистрикт Б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елефон: 049/232-26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мет: Захтјев за субвенционисање дијела камата за куповину прве непокретности за рјешавање стамбеног проблема на територији Брчко дистрикта БиХ за 2018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ћам Вам се Захтјевом, у складу са </w:t>
      </w:r>
      <w:r>
        <w:rPr>
          <w:rFonts w:cs="Arial" w:ascii="Arial" w:hAnsi="Arial"/>
          <w:sz w:val="22"/>
          <w:szCs w:val="22"/>
          <w:lang w:val="en-US"/>
        </w:rPr>
        <w:t xml:space="preserve">Програмом субвенционисања дијела камата </w:t>
      </w:r>
      <w:r>
        <w:rPr>
          <w:rFonts w:cs="Arial" w:ascii="Arial" w:hAnsi="Arial"/>
          <w:sz w:val="22"/>
          <w:szCs w:val="22"/>
          <w:lang w:val="hr-HR"/>
        </w:rPr>
        <w:t>за куповину прве непокретности за рјешавање стамбеног проблема на територији Брчко дистрикта БиХ</w:t>
      </w:r>
      <w:r>
        <w:rPr>
          <w:rFonts w:cs="Arial" w:ascii="Arial" w:hAnsi="Arial"/>
          <w:sz w:val="22"/>
          <w:szCs w:val="22"/>
        </w:rPr>
        <w:t>, да ми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Захјев прилаж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Доказ о сталном пребивалишту на територији Брчко дистрикта БиХ </w:t>
      </w:r>
      <w:r>
        <w:rPr>
          <w:rFonts w:cs="Arial" w:ascii="Arial" w:hAnsi="Arial"/>
          <w:sz w:val="22"/>
          <w:szCs w:val="22"/>
        </w:rPr>
        <w:t>у периоду од најмање 3 (три) године до дана куповине прве непокретности за рјешавање стамбеног проблема (ЦИПС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Копија личне кар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Доказ о власништву за непокретност за коју се врши субвенционисање дијела камата, односно профитне марже (земљишно-књижни извадак или извадак из књиге положених уговор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из којег се поуздано може утврдити да се ради о куповини прве некретнине (увјерење из земљишно-књижног уред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 односно уговор о финансијском партнерств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, односно уговора о финансијском партнерству, са прегледом обрачунатих и наплаћених камата, односно профитне марже (аналитичка картица) за период за који се врши субвенција дијела камате, односно профитне марж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овјерену изјаву којом се потврђује да се ради о куповини прве непокретност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Документа од 1. до 6. доставлјају се у оригиналу или овјерена фотокопиј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hr-HR"/>
        </w:rPr>
      </w:pPr>
      <w:r>
        <w:rPr>
          <w:rFonts w:cs="Arial" w:ascii="Arial" w:hAnsi="Arial"/>
          <w:b/>
          <w:sz w:val="28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добрена средства уплатити на жиро рачун број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 код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Назив банке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илјежите на којем писму желите одлуку о субвенционисању</w:t>
      </w:r>
    </w:p>
    <w:p>
      <w:pPr>
        <w:pStyle w:val="Normal"/>
        <w:jc w:val="center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707487725"/>
      <w:bookmarkStart w:id="1" w:name="__Fieldmark__0_27074877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707487725"/>
      <w:bookmarkStart w:id="3" w:name="__Fieldmark__1_27074877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Ћирилиц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чко,____________ године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носилац Захтје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6:00Z</dcterms:created>
  <dc:creator>WinXP</dc:creator>
  <dc:description/>
  <cp:keywords/>
  <dc:language>en-US</dc:language>
  <cp:lastModifiedBy>Windows User</cp:lastModifiedBy>
  <cp:lastPrinted>2020-06-26T09:26:00Z</cp:lastPrinted>
  <dcterms:modified xsi:type="dcterms:W3CDTF">2020-07-02T09:06:00Z</dcterms:modified>
  <cp:revision>2</cp:revision>
  <dc:subject/>
  <dc:title>____________________________________________________________</dc:title>
</cp:coreProperties>
</file>