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Ime i prezim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Adres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Broj lične kar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ontakt telefo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vijete Zuzrić b.b., Brčko distrikt B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lefon: 049/232-26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dmet: Zahtjev za subvencionisanje dijela kamata za kupovinu prve nepokretnosti za rješavanje stambenog problema na teritoriji Brčko distrikta BiH za 2018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ćam Vam se Zahtjevom, u skladu sa </w:t>
      </w:r>
      <w:r>
        <w:rPr>
          <w:rFonts w:cs="Arial" w:ascii="Arial" w:hAnsi="Arial"/>
          <w:sz w:val="22"/>
          <w:szCs w:val="22"/>
          <w:lang w:val="en-US"/>
        </w:rPr>
        <w:t xml:space="preserve">Programom subvencionisanja dijela kamata </w:t>
      </w:r>
      <w:r>
        <w:rPr>
          <w:rFonts w:cs="Arial" w:ascii="Arial" w:hAnsi="Arial"/>
          <w:sz w:val="22"/>
          <w:szCs w:val="22"/>
          <w:lang w:val="hr-HR"/>
        </w:rPr>
        <w:t>za kupovinu prve nepokretnosti za rješavanje stambenog problema na teritoriji Brčko distrikta BiH</w:t>
      </w:r>
      <w:r>
        <w:rPr>
          <w:rFonts w:cs="Arial" w:ascii="Arial" w:hAnsi="Arial"/>
          <w:sz w:val="22"/>
          <w:szCs w:val="22"/>
        </w:rPr>
        <w:t>, da mi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jev prilaž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stalnom prebivalištu na teritoriji Brčko distrikta BiH </w:t>
      </w:r>
      <w:r>
        <w:rPr>
          <w:rFonts w:cs="Arial" w:ascii="Arial" w:hAnsi="Arial"/>
          <w:sz w:val="22"/>
          <w:szCs w:val="22"/>
        </w:rPr>
        <w:t>u periodu od najmanje 3 (tri) godine do dana kupovine prve nepokretnosti za rješavanje stambenog problema (CIP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pija lične k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vlasništvu za nepokretnost za koju se vrši subvencionisanje dijela kamata, odnosno profitne marže (zemljišno-knjižni izvadak ili izvadak iz knjige položenih ugovor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iz kojeg se pouzdano može utvrditi da se radi o kupovini prve nekretnine (uvjerenje iz zemljišno-knjižnog ured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govor o kreditu, odnosno ugovor o finansijskom partnerstv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a banke o redovnoj otplati kredita, odnosno ugovora o finansijskom partnerstvu, sa pregledom obračunatih i naplaćenih kamata, odnosno profitne marže (analitička kartica) za period za koji se vrši subvencija dijela kamate, odnosno profitne marž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pisanu i ovjerenu izjavu kojom se potvrđuje da se radi o kupovini prve nepokretnost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Dokumenta od 1. do 6. dostavlјaju se u originalu ili ovjerena fotokopij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hr-HR"/>
        </w:rPr>
      </w:pPr>
      <w:r>
        <w:rPr>
          <w:rFonts w:cs="Arial" w:ascii="Arial" w:hAnsi="Arial"/>
          <w:b/>
          <w:sz w:val="28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obrena sredstva uplatiti na žiro račun broj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 kod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>Naziv banke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lјežite na kojem pismu želite odluku o subvencionisanju</w:t>
      </w:r>
    </w:p>
    <w:p>
      <w:pPr>
        <w:pStyle w:val="Normal"/>
        <w:jc w:val="center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27911934"/>
      <w:bookmarkStart w:id="1" w:name="__Fieldmark__0_252791193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527911934"/>
      <w:bookmarkStart w:id="3" w:name="__Fieldmark__1_252791193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Ćirilic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čko,____________ godine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nosilac Zahtjev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6:00Z</dcterms:created>
  <dc:creator>WinXP</dc:creator>
  <dc:description/>
  <cp:keywords/>
  <dc:language>en-US</dc:language>
  <cp:lastModifiedBy>Windows User</cp:lastModifiedBy>
  <cp:lastPrinted>2020-06-26T09:26:00Z</cp:lastPrinted>
  <dcterms:modified xsi:type="dcterms:W3CDTF">2020-07-02T09:06:00Z</dcterms:modified>
  <cp:revision>2</cp:revision>
  <dc:subject/>
  <dc:title>____________________________________________________________</dc:title>
</cp:coreProperties>
</file>