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fldChar w:fldCharType="begin">
          <w:ffData>
            <w:name w:val="Memo"/>
            <w:enabled/>
            <w:calcOnExit w:val="0"/>
            <w:textInput/>
          </w:ffData>
        </w:fldChar>
      </w:r>
      <w:r>
        <w:rPr>
          <w:szCs w:val="16"/>
        </w:rPr>
        <w:instrText xml:space="preserve"> FORMTEXT </w:instrText>
      </w:r>
      <w:r>
        <w:rPr>
          <w:szCs w:val="16"/>
        </w:rPr>
      </w:r>
      <w:r>
        <w:rPr>
          <w:szCs w:val="16"/>
        </w:rPr>
        <w:fldChar w:fldCharType="separate"/>
      </w:r>
      <w:r>
        <w:rPr>
          <w:szCs w:val="16"/>
        </w:rPr>
      </w:r>
      <w:r>
        <w:rPr>
          <w:szCs w:val="16"/>
        </w:rPr>
        <w:drawing>
          <wp:inline distT="0" distB="0" distL="0" distR="0">
            <wp:extent cx="629348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16"/>
        </w:rPr>
        <w:fldChar w:fldCharType="end"/>
      </w:r>
      <w:r>
        <w:rPr>
          <w:szCs w:val="16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64"/>
      </w:tblGrid>
      <w:tr>
        <w:trPr/>
        <w:tc>
          <w:tcPr>
            <w:tcW w:w="1564" w:type="dxa"/>
            <w:tcBorders/>
          </w:tcPr>
          <w:p>
            <w:pPr>
              <w:pStyle w:val="Normal"/>
              <w:ind w:right="-3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1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5-000346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11-0114EB-024/21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4.8.202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 године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МИСИЈА ЗА ОДАБИР КОРИСНИКА У ПРОГРАМУ СТАМБЕНОГ ЗБРИЊАВАЊА  ИЗБЈЕГЛИЦА И РАСЕЉЕНИХ ЛИЦА КОЈА СЕ ЖЕЛЕ ИНТЕГРИСАТИ НА НИВОУ ЛОКАЛНЕ ЗАЈЕДНИЦ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 основу члана 10 став (4) Одлуке о начину расподјеле средстава за стамбено збрињавање избјеглица и расељених лица која се желе интегрисати на нивоу локалне заједнице за 2021. годину, број: 02-000157/21 од 18. 6. 2021. године, Комисија за одабир корисника именована Одлуком шефице Одјељења број: 05-000695/21 од 20. 6. 2021. године, д о н о с и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НГ-ЛИСТ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рисника пројекта за стамбено збрињавање избјеглица и расељених лица која се желе интегрисати на нивоу локалне заједниц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8"/>
        <w:gridCol w:w="1701"/>
        <w:gridCol w:w="1559"/>
        <w:gridCol w:w="851"/>
        <w:gridCol w:w="1134"/>
      </w:tblGrid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Р/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Прези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Име о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Локација објекта који је предмет аплика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RS" w:eastAsia="sr-Latn-BA"/>
              </w:rPr>
              <w:t>Опћина до 1991.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Број чла-н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Укупан број бод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Орли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Раден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Со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Грч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Гу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4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Мијатови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Рат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С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Грч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Че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3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Стојанови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Јов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Славен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Гредице - Кобил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Туз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3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sr-Latn-BA"/>
              </w:rPr>
              <w:t xml:space="preserve">Бужани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Пер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Слобо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sr-Latn-BA"/>
              </w:rPr>
              <w:t xml:space="preserve">Гредице </w:t>
            </w:r>
            <w:r>
              <w:rPr>
                <w:b/>
                <w:bCs/>
                <w:lang w:eastAsia="sr-Latn-BA"/>
              </w:rPr>
              <w:t>I</w:t>
            </w:r>
            <w:r>
              <w:rPr>
                <w:b/>
                <w:bCs/>
                <w:lang w:val="sr-RS" w:eastAsia="sr-Latn-B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Јај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3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Шифори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Жив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Зор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Грба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Д. Ваку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Ђурђи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Бош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Огњ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Гред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Илиј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Стеви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Дави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Драгосл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Илић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Смолућ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Зекоњ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Бог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Рад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sr-Latn-BA"/>
              </w:rPr>
              <w:t xml:space="preserve">Грбав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Јај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Милошеви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Светоза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Милад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sr-Latn-BA"/>
              </w:rPr>
              <w:t xml:space="preserve">Гредице </w:t>
            </w:r>
            <w:r>
              <w:rPr>
                <w:b/>
                <w:bCs/>
                <w:lang w:eastAsia="sr-Latn-BA"/>
              </w:rPr>
              <w:t>I</w:t>
            </w:r>
            <w:r>
              <w:rPr>
                <w:b/>
                <w:bCs/>
                <w:lang w:val="sr-RS" w:eastAsia="sr-Latn-B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Лукав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Петри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Срет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Драг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1. Мај-Чађав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Јај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Грабе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Остој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Са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Чађав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Јај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Симани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Уро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Са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sr-Latn-BA"/>
              </w:rPr>
              <w:t xml:space="preserve">Грбав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Илиј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Јаковљеви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Слав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Томисл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Грч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Куп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Мари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Милов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Зор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BA" w:eastAsia="sr-Latn-BA"/>
              </w:rPr>
            </w:pPr>
            <w:r>
              <w:rPr>
                <w:b/>
                <w:bCs/>
                <w:lang w:val="sr-RS" w:eastAsia="sr-Latn-BA"/>
              </w:rPr>
              <w:t>Брезово</w:t>
            </w:r>
            <w:r>
              <w:rPr>
                <w:b/>
                <w:bCs/>
                <w:lang w:val="sr-Latn-BA" w:eastAsia="sr-Latn-BA"/>
              </w:rPr>
              <w:t xml:space="preserve"> </w:t>
            </w:r>
            <w:r>
              <w:rPr>
                <w:b/>
                <w:bCs/>
                <w:lang w:val="sr-RS" w:eastAsia="sr-Latn-BA"/>
              </w:rPr>
              <w:t>Пољ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Тра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sr-Latn-BA"/>
              </w:rPr>
            </w:pPr>
            <w:r>
              <w:rPr>
                <w:b/>
                <w:bCs/>
                <w:sz w:val="22"/>
                <w:szCs w:val="22"/>
                <w:lang w:val="sr-RS" w:eastAsia="sr-Latn-BA"/>
              </w:rPr>
              <w:t>Стјепанови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Мар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Млад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Гредице-Пироме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Ва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sr-Latn-BA"/>
              </w:rPr>
            </w:pPr>
            <w:r>
              <w:rPr>
                <w:b/>
                <w:bCs/>
                <w:sz w:val="22"/>
                <w:szCs w:val="22"/>
                <w:lang w:val="sr-RS" w:eastAsia="sr-Latn-BA"/>
              </w:rPr>
              <w:t>Стеванови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Илиј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Бо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sr-Latn-BA"/>
              </w:rPr>
              <w:t xml:space="preserve">Босне сребре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Ораш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Попрже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Крст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Ми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4. Ј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Јај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Сука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Пер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Ил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sr-Latn-BA"/>
              </w:rPr>
              <w:t>Центар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Тра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Ђури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Душ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Мом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sr-Latn-BA"/>
              </w:rPr>
              <w:t xml:space="preserve">Грбав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Грач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Тодорови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Стип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Слав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BA"/>
              </w:rPr>
            </w:pPr>
            <w:r>
              <w:rPr>
                <w:b/>
                <w:bCs/>
                <w:lang w:val="sr-RS" w:eastAsia="sr-Latn-BA"/>
              </w:rPr>
              <w:t>Илић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Јај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b/>
                <w:bCs/>
                <w:color w:val="000000"/>
                <w:lang w:val="sr-RS" w:eastAsia="sr-Latn-BA"/>
              </w:rPr>
              <w:t>10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анг-листа ће бити објављена </w:t>
      </w:r>
      <w:r>
        <w:rPr>
          <w:b/>
          <w:lang w:val="sr-RS"/>
        </w:rPr>
        <w:t>25. 8. 2021. године</w:t>
      </w:r>
      <w:r>
        <w:rPr>
          <w:lang w:val="sr-RS"/>
        </w:rPr>
        <w:t xml:space="preserve"> на огласним плочама Владе Брчко дистрикта БиХ и Одјељења за расељена лица, избјеглице и стамбена питања и веб-страници: </w:t>
      </w:r>
      <w:r>
        <w:rPr>
          <w:color w:val="548DD4"/>
          <w:lang w:val="sr-RS"/>
        </w:rPr>
        <w:t>http/rlisp.bdcentral.net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Ранг-листу се може уложити приговор </w:t>
      </w:r>
      <w:r>
        <w:rPr>
          <w:b/>
          <w:lang w:val="sr-RS"/>
        </w:rPr>
        <w:t>у року од 8 (осам) дана</w:t>
      </w:r>
      <w:r>
        <w:rPr>
          <w:lang w:val="sr-RS"/>
        </w:rPr>
        <w:t xml:space="preserve"> од дана објављивања листе, Другостепеној комисији путем Одјељења за расељена лица, избјеглице и стамбена пита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НАПОМЕНА:</w:t>
      </w:r>
    </w:p>
    <w:p>
      <w:pPr>
        <w:pStyle w:val="Normal"/>
        <w:jc w:val="both"/>
        <w:rPr/>
      </w:pPr>
      <w:r>
        <w:rPr>
          <w:lang w:val="sr-RS"/>
        </w:rPr>
        <w:t>У складу са Одлуком Владе Брчко дистрикта БиХ, број: 02-000157/21 од 18. 6. 2021. године, члан 10 став (8) – након завршетка поступка по приговору усвојиће се и објавити Коначна листа корисника која ће се реализовати до нивоа расположивих средста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89535</wp:posOffset>
                </wp:positionV>
                <wp:extent cx="3632200" cy="153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680"/>
                              <w:gridCol w:w="1414"/>
                              <w:gridCol w:w="1413"/>
                              <w:gridCol w:w="141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RS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RS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RS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 w:eastAsia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r-RS" w:eastAsia="sr-Latn-BA"/>
                                    </w:rPr>
                                    <w:t>Првостепена комис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 w:eastAsia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r-RS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RS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RS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RS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RS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RS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7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  <w:t>1. Екрем Банда, предсједник 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7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  <w:t>2. Стјепан Маркић, члан  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7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  <w:t>3. Данијела Писарић, чланица 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RS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RS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RS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RS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RS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RS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 w:eastAsia="sr-Latn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20.6pt;mso-wrap-distance-left:9pt;mso-wrap-distance-right:9pt;mso-wrap-distance-top:0pt;mso-wrap-distance-bottom:0pt;margin-top:7.0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5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680"/>
                        <w:gridCol w:w="1414"/>
                        <w:gridCol w:w="1413"/>
                        <w:gridCol w:w="141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RS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RS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RS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RS" w:eastAsia="sr-Latn-B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RS" w:eastAsia="sr-Latn-BA"/>
                              </w:rPr>
                              <w:t>Првостепена комисиј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sr-RS" w:eastAsia="sr-Latn-B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RS" w:eastAsia="sr-Latn-B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RS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RS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RS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RS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RS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7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  <w:t>1. Екрем Банда, предсједник  _________________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7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  <w:t>2. Стјепан Маркић, члан  _____________________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7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  <w:t>3. Данијела Писарић, чланица  ___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RS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RS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RS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RS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RS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RS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RS" w:eastAsia="sr-Latn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9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08"/>
          <w:tab w:val="left" w:pos="385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ДОСТАВИТИ:</w:t>
      </w:r>
    </w:p>
    <w:p>
      <w:pPr>
        <w:pStyle w:val="Normal"/>
        <w:rPr>
          <w:lang w:val="sr-RS"/>
        </w:rPr>
      </w:pPr>
      <w:r>
        <w:rPr>
          <w:lang w:val="sr-RS"/>
        </w:rPr>
        <w:t>1. За огласну плочу</w:t>
      </w:r>
    </w:p>
    <w:p>
      <w:pPr>
        <w:pStyle w:val="Normal"/>
        <w:rPr>
          <w:lang w:val="sr-RS"/>
        </w:rPr>
      </w:pPr>
      <w:r>
        <w:rPr>
          <w:lang w:val="sr-RS"/>
        </w:rPr>
        <w:t>2. За веб-страницу</w:t>
      </w:r>
    </w:p>
    <w:p>
      <w:pPr>
        <w:pStyle w:val="Normal"/>
        <w:rPr>
          <w:lang w:val="sr-RS"/>
        </w:rPr>
      </w:pPr>
      <w:r>
        <w:rPr>
          <w:lang w:val="sr-RS"/>
        </w:rPr>
        <w:t>3. Евиденцију</w:t>
      </w:r>
    </w:p>
    <w:p>
      <w:pPr>
        <w:pStyle w:val="Normal"/>
        <w:rPr>
          <w:lang w:val="sr-RS"/>
        </w:rPr>
      </w:pPr>
      <w:r>
        <w:rPr>
          <w:lang w:val="sr-RS"/>
        </w:rPr>
        <w:t>4. Архиви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2:00Z</dcterms:created>
  <dc:creator>Dino Moss</dc:creator>
  <dc:description/>
  <dc:language>en-US</dc:language>
  <cp:lastModifiedBy>Danijela Pisaric</cp:lastModifiedBy>
  <cp:lastPrinted>2021-08-25T07:42:00Z</cp:lastPrinted>
  <dcterms:modified xsi:type="dcterms:W3CDTF">2021-08-25T05:42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721882</vt:r8>
  </property>
  <property fmtid="{D5CDD505-2E9C-101B-9397-08002B2CF9AE}" pid="6" name="SW_DocSaved">
    <vt:lpwstr>Yes</vt:lpwstr>
  </property>
  <property fmtid="{D5CDD505-2E9C-101B-9397-08002B2CF9AE}" pid="7" name="SW_DocUNID">
    <vt:lpwstr>AC5C2156AE12E716C125873B003FAFF4</vt:lpwstr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11-0114EB-024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