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fldChar w:fldCharType="begin">
          <w:ffData>
            <w:name w:val="Memo"/>
            <w:enabled/>
            <w:calcOnExit w:val="0"/>
            <w:textInput/>
          </w:ffData>
        </w:fldChar>
      </w:r>
      <w:r>
        <w:rPr>
          <w:szCs w:val="16"/>
        </w:rPr>
        <w:instrText xml:space="preserve"> FORMTEXT </w:instrText>
      </w:r>
      <w:r>
        <w:rPr>
          <w:szCs w:val="16"/>
        </w:rPr>
      </w:r>
      <w:r>
        <w:rPr>
          <w:szCs w:val="16"/>
        </w:rPr>
        <w:fldChar w:fldCharType="separate"/>
      </w:r>
      <w:r>
        <w:rPr>
          <w:szCs w:val="16"/>
        </w:rPr>
      </w:r>
      <w:r>
        <w:rPr>
          <w:szCs w:val="16"/>
        </w:rPr>
        <w:drawing>
          <wp:inline distT="0" distB="0" distL="0" distR="0">
            <wp:extent cx="629348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16"/>
        </w:rPr>
        <w:fldChar w:fldCharType="end"/>
      </w:r>
      <w:r>
        <w:rPr>
          <w:szCs w:val="16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64"/>
      </w:tblGrid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1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35-000346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11-0114EB-024/21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4. 8. 2021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 godine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hr-BA"/>
        </w:rPr>
        <w:t>POVJERENSTVO ZA ODABIR KORISNIKA U PROGRAMU STAMBENOG ZBRINJAVANJA  IZBJEGLICA I RASELJENIH LICA KOJA SE ŽELE INTEGRIRATI NA RAZINI LOKALNE ZAJEDNICE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firstLine="708"/>
        <w:jc w:val="both"/>
        <w:rPr/>
      </w:pPr>
      <w:r>
        <w:rPr>
          <w:lang w:val="hr-BA"/>
        </w:rPr>
        <w:t>Temeljem članka 10. stavka 4. Odluke o načinu raspodjele sredstava za stambeno zbrinjavanje izbjeglica i raseljenih osoba koja se žele integrirati na razini lokalne zajednice za 2021. godinu broj: 02-000157/21 od 18. 6. 2021. godine,  Povjerenstvo za odabir korisnika imenovana Odlukom predstojnice Odjela broj:  05-000695/21 od 20. 6. 2021. godine d o n o s i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RANG - LISTU</w:t>
      </w:r>
    </w:p>
    <w:p>
      <w:pPr>
        <w:pStyle w:val="Normal"/>
        <w:jc w:val="center"/>
        <w:rPr/>
      </w:pPr>
      <w:r>
        <w:rPr>
          <w:b/>
          <w:lang w:val="hr-BA"/>
        </w:rPr>
        <w:t>Korisnika projekta za stambeno zbrinjavanje izbjeglica i raseljenih osoba koje se žele integrirati na nivou lokalne zajednice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418"/>
        <w:gridCol w:w="1701"/>
        <w:gridCol w:w="1559"/>
        <w:gridCol w:w="709"/>
        <w:gridCol w:w="1134"/>
      </w:tblGrid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r/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Prezi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Ime o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I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Lokacija objekta koji je predmet aplik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sr-Latn-BA"/>
              </w:rPr>
              <w:t>Općina do 1991. g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sr-Latn-BA"/>
              </w:rPr>
              <w:t>Broj član-o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Ukupan broj bodo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Orl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Raden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So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Grč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Gu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4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Mijatov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Rat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Sim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sr-Latn-BA"/>
              </w:rPr>
              <w:t>Grč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Če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3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Stojanov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Jov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Slaven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Gredice - Kobi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Tuz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3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 xml:space="preserve">Bužanin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Pe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Slobod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 xml:space="preserve">Gredice 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Jaj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3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Šifor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Živ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Zor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Grba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D.Vak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Đurđ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Boš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Ognj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Gred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Ilija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Stev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Davi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Dragosla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Ilić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Smoluć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Zeko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Bogd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Ra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 xml:space="preserve">Grbav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Jaj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Milošev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Svetoz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Milad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 xml:space="preserve">Gredice 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Luka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Petr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Sre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Drag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sr-Latn-BA"/>
              </w:rPr>
              <w:t>1. Maj-Čađa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Jaj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Grabe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Osto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Sav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Čađa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Jaj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Siman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Uro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Sav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 xml:space="preserve">Grbav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Ilija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Jakovljev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Slav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Tomisla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Grč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Kup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Mar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Milov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Zor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Brezovo Po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Trav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Stjepanov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Mar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Mlad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Gredice-Pirom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Vare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Stevanov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Ili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Bo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 xml:space="preserve">Bosne Srebre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Oraš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Poprž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Krst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Mi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4 J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Jaj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Suk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Pe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Il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Centa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Trav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Đur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Duš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Momi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 xml:space="preserve">Grbav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Grača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Todorovi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Sti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Slav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BA"/>
              </w:rPr>
            </w:pPr>
            <w:r>
              <w:rPr>
                <w:b/>
                <w:bCs/>
                <w:lang w:eastAsia="sr-Latn-BA"/>
              </w:rPr>
              <w:t>Ilić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Jaj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r-Latn-BA"/>
              </w:rPr>
            </w:pPr>
            <w:r>
              <w:rPr>
                <w:b/>
                <w:bCs/>
                <w:color w:val="000000"/>
                <w:lang w:eastAsia="sr-Latn-BA"/>
              </w:rPr>
              <w:t>10</w:t>
            </w:r>
          </w:p>
        </w:tc>
      </w:tr>
    </w:tbl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firstLine="708"/>
        <w:jc w:val="both"/>
        <w:rPr/>
      </w:pPr>
      <w:r>
        <w:rPr>
          <w:lang w:val="hr-BA"/>
        </w:rPr>
        <w:t xml:space="preserve">Rang-lista bit će objavljena </w:t>
      </w:r>
      <w:r>
        <w:rPr>
          <w:b/>
          <w:lang w:val="hr-BA"/>
        </w:rPr>
        <w:t>25. 8. 2021.godine</w:t>
      </w:r>
      <w:r>
        <w:rPr>
          <w:lang w:val="hr-BA"/>
        </w:rPr>
        <w:t xml:space="preserve"> na oglasnim pločama Vlade Brčko distrikta BiH i Odjela za raseljene osobe, izbjeglice i stambena pitanja i </w:t>
      </w:r>
      <w:r>
        <w:rPr>
          <w:i/>
          <w:lang w:val="hr-BA"/>
        </w:rPr>
        <w:t>web</w:t>
      </w:r>
      <w:r>
        <w:rPr>
          <w:lang w:val="hr-BA"/>
        </w:rPr>
        <w:t>-stranici: http/rlisp.bdcentral.net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 xml:space="preserve">Na Rang-listu se može uložiti prigovor </w:t>
      </w:r>
      <w:r>
        <w:rPr>
          <w:b/>
          <w:lang w:val="hr-BA"/>
        </w:rPr>
        <w:t>u roku od 8 (osam) dana</w:t>
      </w:r>
      <w:r>
        <w:rPr>
          <w:lang w:val="hr-BA"/>
        </w:rPr>
        <w:t xml:space="preserve"> od dana objavljivanja liste, Drugostupanjskom povjerenstvu putem Odjela za raseljene osobe, izbjeglice i stambena pitanja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NAPOMENA:</w:t>
      </w:r>
    </w:p>
    <w:p>
      <w:pPr>
        <w:pStyle w:val="Normal"/>
        <w:ind w:firstLine="708"/>
        <w:rPr/>
      </w:pPr>
      <w:r>
        <w:rPr>
          <w:lang w:val="hr-BA"/>
        </w:rPr>
        <w:t>Sukladno Odluci Vlade Brčko distrikta BiH, broj: 02-000157/21 od 18. 6. 2021. godine članak 10. stavka (8) – nakon završetka postupka po prigovoru usvojit će se i objaviti Konačna lista korisnika koja će se realizirati do razine raspoloživih sredstava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ragraph">
                  <wp:posOffset>89535</wp:posOffset>
                </wp:positionV>
                <wp:extent cx="3632200" cy="153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680"/>
                              <w:gridCol w:w="1414"/>
                              <w:gridCol w:w="1413"/>
                              <w:gridCol w:w="141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r-Latn-BA" w:eastAsia="sr-Latn-BA"/>
                                    </w:rPr>
                                    <w:t>Prvostupanjsko Povjerenst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r-Latn-BA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72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  <w:t>1.Ekrem Banda, predsjednik 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72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  <w:t>2. Stjepan Markić, član 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72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  <w:t>3. Danijela Pisarić, članica  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BA" w:eastAsia="sr-Latn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20.6pt;mso-wrap-distance-left:9pt;mso-wrap-distance-right:9pt;mso-wrap-distance-top:0pt;mso-wrap-distance-bottom:0pt;margin-top:7.0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5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680"/>
                        <w:gridCol w:w="1414"/>
                        <w:gridCol w:w="1413"/>
                        <w:gridCol w:w="141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Latn-BA" w:eastAsia="sr-Latn-BA"/>
                              </w:rPr>
                              <w:t>Prvostupanjsko Povjerenst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Latn-BA" w:eastAsia="sr-Latn-B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72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  <w:t>1.Ekrem Banda, predsjednik  ________________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72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  <w:t>2. Stjepan Markić, član  ___________________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72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  <w:t>3. Danijela Pisarić, članica  _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Latn-BA" w:eastAsia="sr-Latn-BA"/>
                              </w:rPr>
                            </w:pPr>
                            <w:r>
                              <w:rPr>
                                <w:color w:val="000000"/>
                                <w:lang w:val="sr-Latn-BA" w:eastAsia="sr-Latn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9" w:leader="none"/>
        </w:tabs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08"/>
          <w:tab w:val="left" w:pos="3859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DOSTAVITI:</w:t>
      </w:r>
    </w:p>
    <w:p>
      <w:pPr>
        <w:pStyle w:val="Normal"/>
        <w:rPr>
          <w:lang w:val="hr-BA"/>
        </w:rPr>
      </w:pPr>
      <w:r>
        <w:rPr>
          <w:lang w:val="hr-BA"/>
        </w:rPr>
        <w:t>1. za Oglasnu ploču,</w:t>
      </w:r>
    </w:p>
    <w:p>
      <w:pPr>
        <w:pStyle w:val="Normal"/>
        <w:rPr>
          <w:lang w:val="hr-BA"/>
        </w:rPr>
      </w:pPr>
      <w:r>
        <w:rPr>
          <w:lang w:val="hr-BA"/>
        </w:rPr>
        <w:t>2. za web-stranicu,</w:t>
      </w:r>
    </w:p>
    <w:p>
      <w:pPr>
        <w:pStyle w:val="Normal"/>
        <w:rPr>
          <w:lang w:val="hr-BA"/>
        </w:rPr>
      </w:pPr>
      <w:r>
        <w:rPr>
          <w:lang w:val="hr-BA"/>
        </w:rPr>
        <w:t>3. Evidenciji,</w:t>
      </w:r>
    </w:p>
    <w:p>
      <w:pPr>
        <w:pStyle w:val="Normal"/>
        <w:rPr>
          <w:lang w:val="hr-BA"/>
        </w:rPr>
      </w:pPr>
      <w:r>
        <w:rPr>
          <w:lang w:val="hr-BA"/>
        </w:rPr>
        <w:t>4. Pismohrani.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9:00Z</dcterms:created>
  <dc:creator>Dino Moss</dc:creator>
  <dc:description/>
  <dc:language>en-US</dc:language>
  <cp:lastModifiedBy>Danijela Pisaric</cp:lastModifiedBy>
  <cp:lastPrinted>2021-08-25T07:38:00Z</cp:lastPrinted>
  <dcterms:modified xsi:type="dcterms:W3CDTF">2021-08-25T05:39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721882</vt:r8>
  </property>
  <property fmtid="{D5CDD505-2E9C-101B-9397-08002B2CF9AE}" pid="6" name="SW_DocSaved">
    <vt:lpwstr>Yes</vt:lpwstr>
  </property>
  <property fmtid="{D5CDD505-2E9C-101B-9397-08002B2CF9AE}" pid="7" name="SW_DocUNID">
    <vt:lpwstr>AC5C2156AE12E716C125873B003FAFF4</vt:lpwstr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11-0114EB-024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