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23-000092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-1528ZN-062/23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15. 6. 2023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.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čko</w:t>
            </w:r>
          </w:p>
        </w:tc>
      </w:tr>
    </w:tbl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lang w:val="hr-HR" w:eastAsia="en-US"/>
        </w:rPr>
        <w:t xml:space="preserve">         </w:t>
      </w:r>
      <w:r>
        <w:rPr>
          <w:lang w:val="hr-HR" w:eastAsia="en-US"/>
        </w:rPr>
        <w:t>Na osnovu člana 16. i 17. Zakona o Vladi Brčko distrikta Bosne i Hercegovine („Službeni glasnik Brčko distrikta Bosne i Hercegovine“, broj: 22/18 – prečišćeni tekst, 49/18, 8/19, 10/19 i 32/19) i člana 27. i 29. Zakona o javnoj imovini u Brčko distriktu Bosne i Hercegovine („Službeni glasnik Brčko distrikta Bosne i Hercegovine“, broj: 26/21 i 36/22), na Prijedlog Ureda za upravljanje javnom imovinom Brčko distrikta Bosne i Hercegovine, gradonačelnik Brčko distrikta Bosne i Hercegovine             d o n o s i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b/>
          <w:b/>
          <w:spacing w:val="20"/>
          <w:lang w:val="hr-HR" w:eastAsia="en-US"/>
        </w:rPr>
      </w:pPr>
      <w:r>
        <w:rPr>
          <w:b/>
          <w:spacing w:val="20"/>
          <w:lang w:val="hr-HR" w:eastAsia="en-US"/>
        </w:rPr>
        <w:t>ODLUKU</w:t>
      </w:r>
    </w:p>
    <w:p>
      <w:pPr>
        <w:pStyle w:val="Normal"/>
        <w:jc w:val="center"/>
        <w:rPr>
          <w:b/>
          <w:b/>
          <w:smallCaps/>
          <w:lang w:val="hr-HR"/>
        </w:rPr>
      </w:pPr>
      <w:r>
        <w:rPr>
          <w:b/>
          <w:smallCaps/>
          <w:lang w:val="hr-HR"/>
        </w:rPr>
        <w:t>O PROVOĐENJU JAVNE RASPRAVE O SPECIJALNOJ POGODBI</w:t>
      </w:r>
    </w:p>
    <w:p>
      <w:pPr>
        <w:pStyle w:val="Normal"/>
        <w:jc w:val="center"/>
        <w:rPr>
          <w:b/>
          <w:b/>
          <w:smallCaps/>
          <w:lang w:val="hr-HR"/>
        </w:rPr>
      </w:pPr>
      <w:r>
        <w:rPr>
          <w:b/>
          <w:smallCaps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1.</w:t>
      </w:r>
    </w:p>
    <w:p>
      <w:pPr>
        <w:pStyle w:val="Normal"/>
        <w:ind w:firstLine="708"/>
        <w:jc w:val="both"/>
        <w:rPr>
          <w:bCs/>
          <w:lang w:val="hr-HR"/>
        </w:rPr>
      </w:pPr>
      <w:r>
        <w:rPr>
          <w:bCs/>
          <w:lang w:val="hr-HR"/>
        </w:rPr>
        <w:t>Određuje se provođenje javne rasprave o specijalnoj pogodbi putem koje Brčko distrikt Bosne i Hercegovine daje u zakup preduzeću „Bosnaplod“ d. o. o. Brčko distrikt BiH (u daljnjem tekstu: Zakupac), sa sjedištem na adresi Semberska b. b., Brčko, u svrhu poljoprivredne proizvodnje, a koja se odnosi isključivo na proizvodnju u voćarstvu, za potrebe preduzeća, zemljište prikazano u sljedećoj tabeli: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56"/>
        <w:gridCol w:w="1250"/>
        <w:gridCol w:w="1112"/>
        <w:gridCol w:w="1781"/>
        <w:gridCol w:w="1701"/>
        <w:gridCol w:w="1276"/>
      </w:tblGrid>
      <w:tr>
        <w:trPr>
          <w:trHeight w:val="14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atastarska  općin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   zk. uloška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 parcele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vršina parcele (ha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ategorij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lasa zemljiš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odišnja cij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 skladu sa pravilnikom  (KM/h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odišnja cijena zakupa (KM)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Lukavac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k.br. 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76/1 dio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,365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jiva 6. kla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55,56</w:t>
            </w:r>
          </w:p>
        </w:tc>
      </w:tr>
      <w:tr>
        <w:trPr>
          <w:trHeight w:val="5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bavic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k.br. 1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8/1 dio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3,186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jiva 6. kla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23,06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anov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k.br. 1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24 dio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,4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jiva 7. kla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16,00</w:t>
            </w:r>
          </w:p>
        </w:tc>
      </w:tr>
      <w:tr>
        <w:trPr>
          <w:trHeight w:val="615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alanka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k.br.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2 dio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,68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oćnjak 3. kla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71,47</w:t>
            </w:r>
          </w:p>
        </w:tc>
      </w:tr>
      <w:tr>
        <w:trPr>
          <w:trHeight w:val="30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98/1 dio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,17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jiva 5. kla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13,13</w:t>
            </w:r>
          </w:p>
        </w:tc>
      </w:tr>
      <w:tr>
        <w:trPr>
          <w:trHeight w:val="300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hić Gornji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k.br.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5/1 dio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,92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jiva 6. kla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24,75</w:t>
            </w:r>
          </w:p>
        </w:tc>
      </w:tr>
      <w:tr>
        <w:trPr>
          <w:trHeight w:val="52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5/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,876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oćnjak 3. kla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58,86</w:t>
            </w:r>
          </w:p>
        </w:tc>
      </w:tr>
      <w:tr>
        <w:trPr>
          <w:trHeight w:val="30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,692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jiva 6. kla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8,49</w:t>
            </w:r>
          </w:p>
        </w:tc>
      </w:tr>
      <w:tr>
        <w:trPr>
          <w:trHeight w:val="30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,411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jiva 6. kla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98,81</w:t>
            </w:r>
          </w:p>
        </w:tc>
      </w:tr>
      <w:tr>
        <w:trPr>
          <w:trHeight w:val="30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,126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jiva 6. kla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8,83</w:t>
            </w:r>
          </w:p>
        </w:tc>
      </w:tr>
      <w:tr>
        <w:trPr>
          <w:trHeight w:val="30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1 dio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,139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jiva 6. kla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9,76</w:t>
            </w:r>
          </w:p>
        </w:tc>
      </w:tr>
      <w:tr>
        <w:trPr>
          <w:trHeight w:val="30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,325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jiva 6. kla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62,76</w:t>
            </w:r>
          </w:p>
        </w:tc>
      </w:tr>
      <w:tr>
        <w:trPr>
          <w:trHeight w:val="300" w:hRule="atLeas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6,305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601,47</w:t>
            </w:r>
          </w:p>
        </w:tc>
      </w:tr>
    </w:tbl>
    <w:p>
      <w:pPr>
        <w:pStyle w:val="Normal"/>
        <w:spacing w:before="0" w:after="12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/>
        </w:rPr>
        <w:t xml:space="preserve">Ukupna površina zemljišta koje se daje u zakup iznosi 76,3059 ha, i </w:t>
      </w:r>
      <w:r>
        <w:rPr>
          <w:lang w:val="hr-HR" w:eastAsia="en-US"/>
        </w:rPr>
        <w:t xml:space="preserve">ukupna godišnja zakupnina iznosi </w:t>
      </w:r>
      <w:r>
        <w:rPr>
          <w:lang w:val="hr-HR"/>
        </w:rPr>
        <w:t>5.601,47</w:t>
      </w:r>
      <w:r>
        <w:rPr>
          <w:lang w:val="hr-HR" w:eastAsia="en-US"/>
        </w:rPr>
        <w:t xml:space="preserve"> KM.</w:t>
      </w:r>
    </w:p>
    <w:p>
      <w:pPr>
        <w:pStyle w:val="Normal"/>
        <w:spacing w:before="0" w:after="120"/>
        <w:jc w:val="center"/>
        <w:rPr>
          <w:b/>
          <w:b/>
          <w:lang w:val="hr-HR"/>
        </w:rPr>
      </w:pPr>
      <w:r>
        <w:rPr>
          <w:b/>
          <w:lang w:val="hr-HR"/>
        </w:rPr>
        <w:t>Član 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hr-HR"/>
        </w:rPr>
        <w:t xml:space="preserve">Zakupac je uz zahtjev priložio poslovni plan, te Izvod iz sudskog registra, broj: 096-0-RegZ-23-001440 izdat 12. 6. 2023. godin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 w:eastAsia="en-US"/>
        </w:rPr>
        <w:t xml:space="preserve">Uvidom u Izvod iz Prostornog plana Brčko distrikta BiH 2007–2017. godina – namjena površina i iz Izmjena i dopuna Urbanističkog plana grada Brčko (II) – planski period 2007–2017. godina – namjena površina, broj predmeta: 23-000092/22, broj akta: 06-1147EZ-018/22 od 1. 8. 2022. godine, evidentno je da prema namjeni utvrđenoj važećom prostorno- planskom dokumentacijom na predmetnom zemljištu moguće vršiti zasade voćnjaka. </w:t>
      </w:r>
    </w:p>
    <w:p>
      <w:pPr>
        <w:pStyle w:val="Normal"/>
        <w:numPr>
          <w:ilvl w:val="0"/>
          <w:numId w:val="4"/>
        </w:numPr>
        <w:jc w:val="both"/>
        <w:rPr>
          <w:bCs/>
          <w:lang w:val="hr-HR"/>
        </w:rPr>
      </w:pPr>
      <w:r>
        <w:rPr>
          <w:lang w:val="hr-HR" w:eastAsia="en-US"/>
        </w:rPr>
        <w:t xml:space="preserve">Cijena zakupnine za poljoprivredno zemljište utvrđena je Pravilnikom o postupku redovnog raspolaganja imovinom Brčko distrikta Bosne i Hercegovine („Službeni glasnik Brčko distrikta Bosne i Hercegovine“, broj 22/22), i za zemljište koje je predmet specijalne pogodbe prikazana je u tabeli iz člana 1. ove odluke, te za ukupnu površinu zemljišta koja se daje u zakup, od </w:t>
      </w:r>
      <w:r>
        <w:rPr>
          <w:lang w:val="hr-HR"/>
        </w:rPr>
        <w:t>76,3059 ha</w:t>
      </w:r>
      <w:r>
        <w:rPr>
          <w:lang w:val="hr-HR" w:eastAsia="en-US"/>
        </w:rPr>
        <w:t xml:space="preserve">, ukupna godišnja zakupnina iznosi </w:t>
      </w:r>
      <w:r>
        <w:rPr>
          <w:lang w:val="hr-HR"/>
        </w:rPr>
        <w:t>5.601,47</w:t>
      </w:r>
      <w:r>
        <w:rPr>
          <w:lang w:val="hr-HR" w:eastAsia="en-US"/>
        </w:rPr>
        <w:t xml:space="preserve"> KM.</w:t>
      </w:r>
    </w:p>
    <w:p>
      <w:pPr>
        <w:pStyle w:val="Normal"/>
        <w:numPr>
          <w:ilvl w:val="0"/>
          <w:numId w:val="4"/>
        </w:numPr>
        <w:jc w:val="both"/>
        <w:rPr>
          <w:bCs/>
          <w:lang w:val="hr-HR"/>
        </w:rPr>
      </w:pPr>
      <w:r>
        <w:rPr>
          <w:bCs/>
          <w:lang w:val="hr-HR"/>
        </w:rPr>
        <w:t>U toku trajanja javne rasprave moguće je izvršiti uvid u dokumentaciju iz stavova (1) - (3) ovog člana, na propisan način.</w:t>
      </w:r>
    </w:p>
    <w:p>
      <w:pPr>
        <w:pStyle w:val="Normal"/>
        <w:ind w:left="1065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 3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lang w:val="hr-HR"/>
        </w:rPr>
        <w:t xml:space="preserve">Zemljište iz člana 1. ove odluke daje se u zakup na period od deset godina, s tim da se za isto zemljište, po isteku ugovorenog roka, ukoliko Zakupac bude ispunjavao ugovorene  obaveze, na osnovu zapisnika komisije za praćenje ispunjenja ugovorenih obaveza po ugovoru o zakupu zemljišta, može zaključiti aneks ugovora kojim se zakup produžava za dodatni period od deset godina, a što će biti definisano ugovorom o zakupu. </w:t>
      </w:r>
    </w:p>
    <w:p>
      <w:pPr>
        <w:pStyle w:val="Normal"/>
        <w:ind w:left="1068" w:hanging="0"/>
        <w:jc w:val="center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 4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  <w:lang w:val="hr-HR"/>
        </w:rPr>
      </w:pPr>
      <w:r>
        <w:rPr>
          <w:lang w:val="hr-HR"/>
        </w:rPr>
        <w:t>Ugovorom o zakupu zemljišta iz člana 1. ove odluke bit će definisana mogućnost i uslovi izmjene predmeta ugovora, u slučaju smanjenja površine koja je predmet zakupa, promjenom imovinskopravnih odnosa usljed odluka nadležnih organa, ili s ciljem realizacije projekata od javnog interesa, privatizacije, restitucije, komasacije, te ukoliko nastupe potrebe Vlade Brčko distrikta Bi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lang w:val="hr-HR"/>
        </w:rPr>
        <w:t>Gradonačelnik Brčko distrikta BiH imenovat će komisiju za praćenje ispunjenja ugovornih obaveza po ugovoru o zakupu zemljišta iz člana 1. ove odluke.</w:t>
      </w:r>
    </w:p>
    <w:p>
      <w:pPr>
        <w:pStyle w:val="Normal"/>
        <w:ind w:left="1065" w:hanging="0"/>
        <w:jc w:val="center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5.</w:t>
      </w:r>
    </w:p>
    <w:p>
      <w:pPr>
        <w:pStyle w:val="Normal"/>
        <w:numPr>
          <w:ilvl w:val="0"/>
          <w:numId w:val="12"/>
        </w:numPr>
        <w:spacing w:before="0" w:after="120"/>
        <w:contextualSpacing/>
        <w:jc w:val="both"/>
        <w:rPr>
          <w:lang w:val="hr-HR"/>
        </w:rPr>
      </w:pPr>
      <w:r>
        <w:rPr>
          <w:lang w:val="hr-HR"/>
        </w:rPr>
        <w:t>Zakupac se obavezuje plaćati zakupninu za zakup poljoprivrednog zemljišta u roku 30 (trideset) dana unaprijed za tekuću zakupodavnu godinu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Zakupac će koristiti poljoprivredno zemljište isključivo u svrhu poljoprivredne proizvodnje, koja se odnosi na proizvodnju u voćarstvu,  a u skladu s važećim Zakonom o poljoprivrednom zemljištu Brčko distrikta BiH, redovno obrađivati poljoprivredno zemljište i koristi ga na način koji odgovara njegovoj prirodnoj plodnosti i postojećim ekonomskim i agrotehničkim uslovima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Zakupac ne smije zapuštati poljoprivredno zemljište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Zakupac ne smije poljoprivredno zemljište davati u podzakup ili na korištenje trećim licima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lang w:val="hr-HR"/>
        </w:rPr>
        <w:t>Zakupac ne može ustupati svoja prava i obaveze trećim licima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Zakupac se obavezuje koristiti zemljište na način da se ne oštete instalacije i infrastruktura, uključujući sisteme za navodnjavanje i komunalne linije koje se koriste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lang w:val="hr-HR"/>
        </w:rPr>
      </w:pPr>
      <w:r>
        <w:rPr>
          <w:lang w:val="hr-HR"/>
        </w:rPr>
        <w:t>Zakupac se obavezuje snositi troškove tekućeg održavanja poljoprivrednog zemljišta. Zakupodavac nema obavezu povrata uloženih sredstava ili bilo kojih drugih troškova koje je imao Zakupac, a na što se Zakupac posebno upozorava prilikom zaključenja Ugovora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Zakupac je obavezan u svako doba omogućiti pristup Zakupodavcu radi vršenja kontrole korištenja i osiguranja zaštite zemljišta uključujući i pristup zemljištu i uzimanje uzoraka zemljišta i vode, a sve s ciljem kontrole i ispitivanja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lang w:val="hr-HR"/>
        </w:rPr>
        <w:t>Po prestanku zakupa, Zakupac je dužan predati Zakupodavcu zemljište u obradivom stanju, s kojeg će biti uklonjeni nadzemni i podzemni ostaci voćnih zasad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U slučaju da je zemljište u trenutku uvođenja u posjed bilo zapušteno, zakupac je dužan po isteku ugovora vratiti ga u obradivom stanj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U slučaju raskida ugovora u roku do tri godine od dana uvođenja u posjed  Zakupac može vratiti zemljište u stanju u kakvom ga je zateka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Zakupac se obavezuje da omogući nesmetano korištenje postojećih njivskih puteva, za cijelo vrijeme trajanja zakupa.</w:t>
      </w:r>
    </w:p>
    <w:p>
      <w:pPr>
        <w:pStyle w:val="Normal"/>
        <w:ind w:left="1065" w:hanging="0"/>
        <w:jc w:val="center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 6.</w:t>
      </w:r>
    </w:p>
    <w:p>
      <w:pPr>
        <w:pStyle w:val="Normal"/>
        <w:numPr>
          <w:ilvl w:val="0"/>
          <w:numId w:val="13"/>
        </w:numPr>
        <w:ind w:left="567" w:hanging="425"/>
        <w:jc w:val="both"/>
        <w:rPr>
          <w:bCs/>
          <w:lang w:val="hr-HR"/>
        </w:rPr>
      </w:pPr>
      <w:r>
        <w:rPr>
          <w:lang w:val="hr-HR"/>
        </w:rPr>
        <w:t>Zakupodavac može odustati od ugovora u svako vrijeme u sljedećim slučajevima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ukoliko Zakupac ne izmiruje zakupninu za zakup poljoprivrednog zemljišta u roku 30 (trideset)  dana unaprijed za tekuću zakupodavnu 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" w:leader="none"/>
          <w:tab w:val="left" w:pos="1089" w:leader="none"/>
        </w:tabs>
        <w:spacing w:before="0" w:after="0"/>
        <w:contextualSpacing/>
        <w:jc w:val="both"/>
        <w:rPr>
          <w:bCs/>
          <w:lang w:val="hr-HR"/>
        </w:rPr>
      </w:pPr>
      <w:r>
        <w:rPr>
          <w:lang w:val="hr-HR"/>
        </w:rPr>
        <w:t>ukoliko Zakupac koristi poljoprivredno zemljište protivno ugovoru ili mu nanosi znatniju šte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" w:leader="none"/>
          <w:tab w:val="left" w:pos="1089" w:leader="none"/>
        </w:tabs>
        <w:spacing w:before="0" w:after="0"/>
        <w:contextualSpacing/>
        <w:jc w:val="both"/>
        <w:rPr/>
      </w:pPr>
      <w:r>
        <w:rPr>
          <w:lang w:val="hr-HR"/>
        </w:rPr>
        <w:t xml:space="preserve">ukoliko Zakupac ne koristi poljoprivredno zemljište isključivo u svrhu poljoprivredne proizvodnje, koja se odnosi na proizvodnju u voćarstvu, a što će biti utvrđeno od strane komisije </w:t>
      </w:r>
      <w:r>
        <w:rPr>
          <w:bCs/>
          <w:lang w:val="hr-HR"/>
        </w:rPr>
        <w:t>za praćenje ispunjenja ugovornih obaveza po ugovoru o zakupu zemljišta iz člana 1. ove odluke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lang w:val="hr-HR"/>
        </w:rPr>
      </w:pPr>
      <w:r>
        <w:rPr>
          <w:lang w:val="hr-HR"/>
        </w:rPr>
        <w:t>ukoliko poljoprivredno zemljište bude predmet privatizacije (prodaje)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lang w:val="hr-HR"/>
        </w:rPr>
      </w:pPr>
      <w:r>
        <w:rPr>
          <w:lang w:val="hr-HR"/>
        </w:rPr>
        <w:t>ukoliko nastupe potrebe Vlade Brčko distrikta BiH (poslovne inicijative, koncesije i sl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" w:leader="none"/>
          <w:tab w:val="left" w:pos="1089" w:leader="none"/>
        </w:tabs>
        <w:spacing w:before="0" w:after="0"/>
        <w:contextualSpacing/>
        <w:jc w:val="both"/>
        <w:rPr>
          <w:bCs/>
          <w:lang w:val="hr-HR"/>
        </w:rPr>
      </w:pPr>
      <w:r>
        <w:rPr>
          <w:lang w:val="hr-HR"/>
        </w:rPr>
        <w:t xml:space="preserve">ukoliko dođe do restitucije ili promjene imovinskopravnih odnosa predmeta zakup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" w:leader="none"/>
          <w:tab w:val="left" w:pos="1089" w:leader="none"/>
        </w:tabs>
        <w:spacing w:before="0" w:after="0"/>
        <w:contextualSpacing/>
        <w:jc w:val="both"/>
        <w:rPr>
          <w:bCs/>
          <w:lang w:val="hr-HR"/>
        </w:rPr>
      </w:pPr>
      <w:r>
        <w:rPr>
          <w:lang w:val="hr-HR"/>
        </w:rPr>
        <w:t>ukoliko Vlada Brčko distrikta BiH investira u predmetno zemljište ili učestvuje u investici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" w:leader="none"/>
          <w:tab w:val="left" w:pos="1089" w:leader="none"/>
        </w:tabs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ukoliko Zakupac poljoprivredno zemljište, ustupi u podzakup ili na korištenje trećim licima, ili ustupi svoja prava i obaveze trećim licima.</w:t>
      </w:r>
    </w:p>
    <w:p>
      <w:pPr>
        <w:pStyle w:val="Normal"/>
        <w:tabs>
          <w:tab w:val="clear" w:pos="708"/>
          <w:tab w:val="left" w:pos="726" w:leader="none"/>
          <w:tab w:val="left" w:pos="1089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 7.</w:t>
      </w:r>
    </w:p>
    <w:p>
      <w:pPr>
        <w:pStyle w:val="Normal"/>
        <w:ind w:firstLine="708"/>
        <w:jc w:val="both"/>
        <w:rPr>
          <w:bCs/>
          <w:lang w:val="hr-HR"/>
        </w:rPr>
      </w:pPr>
      <w:r>
        <w:rPr>
          <w:bCs/>
          <w:lang w:val="hr-HR"/>
        </w:rPr>
        <w:t>U slučaju neispunjenja ugovornih obaveza od strane Zakupca, Brčko distrikt Bosne i Hercegovine zadržava pravo da pokrene postupak raskida ugovora, uz naknadu štete, a sve u skladu sa Zakonom o obligacionim odnosima, što će biti definisano ugovorom o zakupu zemljišta koje je predmet specijalne pogodbe.</w:t>
      </w:r>
    </w:p>
    <w:p>
      <w:pPr>
        <w:pStyle w:val="Normal"/>
        <w:ind w:firstLine="708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 8.</w:t>
      </w:r>
    </w:p>
    <w:p>
      <w:pPr>
        <w:pStyle w:val="Normal"/>
        <w:rPr>
          <w:bCs/>
          <w:lang w:val="hr-HR"/>
        </w:rPr>
      </w:pPr>
      <w:r>
        <w:rPr>
          <w:lang w:val="hr-HR"/>
        </w:rPr>
        <w:t>Zakupodavac je obavezan:</w:t>
      </w:r>
    </w:p>
    <w:p>
      <w:pPr>
        <w:pStyle w:val="Normal"/>
        <w:numPr>
          <w:ilvl w:val="0"/>
          <w:numId w:val="15"/>
        </w:numPr>
        <w:rPr>
          <w:bCs/>
          <w:lang w:val="hr-HR"/>
        </w:rPr>
      </w:pPr>
      <w:r>
        <w:rPr>
          <w:lang w:val="hr-HR"/>
        </w:rPr>
        <w:t>Zakupca uvesti u posjed poljoprivrednog zemljišta,</w:t>
      </w:r>
    </w:p>
    <w:p>
      <w:pPr>
        <w:pStyle w:val="Normal"/>
        <w:numPr>
          <w:ilvl w:val="0"/>
          <w:numId w:val="5"/>
        </w:numPr>
        <w:rPr>
          <w:bCs/>
          <w:lang w:val="hr-HR"/>
        </w:rPr>
      </w:pPr>
      <w:r>
        <w:rPr>
          <w:lang w:val="hr-HR"/>
        </w:rPr>
        <w:t>omogućiti Zakupcu nesmetan pristup zemljištu,</w:t>
      </w:r>
    </w:p>
    <w:p>
      <w:pPr>
        <w:pStyle w:val="Normal"/>
        <w:numPr>
          <w:ilvl w:val="0"/>
          <w:numId w:val="5"/>
        </w:numPr>
        <w:rPr>
          <w:bCs/>
          <w:lang w:val="hr-HR"/>
        </w:rPr>
      </w:pPr>
      <w:r>
        <w:rPr>
          <w:lang w:val="hr-HR"/>
        </w:rPr>
        <w:t>prilikom primopredaje Zapisnikom konstatovati stanje poljoprivrednog zemljišta.</w:t>
      </w:r>
    </w:p>
    <w:p>
      <w:pPr>
        <w:pStyle w:val="Normal"/>
        <w:ind w:firstLine="708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 9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bCs/>
          <w:lang w:val="hr-HR"/>
        </w:rPr>
      </w:pPr>
      <w:r>
        <w:rPr>
          <w:lang w:val="hr-HR"/>
        </w:rPr>
        <w:t>Zakupac može Zakupodavcu predložiti sporazumni raskid ugovora, i to podnošenjem pisanog zahtjeva za raskid ugovora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Cs/>
          <w:lang w:val="hr-HR"/>
        </w:rPr>
      </w:pPr>
      <w:r>
        <w:rPr>
          <w:lang w:val="hr-HR"/>
        </w:rPr>
        <w:t>Dejstvo raskida takvog ugovora ne može nastupiti prije isteka perioda za koji je plaćena godišnja zakupnina.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10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orištenje poljoprivrednog zemljišta u skladu s ugovorom će pratiti Komisija imenovana odlukom gradonačelnika Brčko distrikta BiH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1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neksom ugovora, ugovorne strane ne mogu mijenjati odredbe ovog ugovora, osim u slučaju propisanom članom 4. Odluke  kao i u slučaju da parcela koja je predmet ugovora pretrpi promjenu u odnosu na površinu ili oznaku prilikom cijepanja, okončanja sudskog postupka ili drugih sličnih okolnosti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before="0" w:after="120"/>
        <w:jc w:val="center"/>
        <w:rPr>
          <w:b/>
          <w:b/>
          <w:lang w:val="hr-HR"/>
        </w:rPr>
      </w:pPr>
      <w:r>
        <w:rPr>
          <w:b/>
          <w:lang w:val="hr-HR"/>
        </w:rPr>
        <w:t>Član 12.</w:t>
      </w:r>
    </w:p>
    <w:p>
      <w:pPr>
        <w:pStyle w:val="Normal"/>
        <w:spacing w:before="0" w:after="120"/>
        <w:ind w:firstLine="708"/>
        <w:jc w:val="both"/>
        <w:rPr>
          <w:lang w:val="hr-HR"/>
        </w:rPr>
      </w:pPr>
      <w:r>
        <w:rPr>
          <w:lang w:val="hr-HR"/>
        </w:rPr>
        <w:t>Javna rasprava o specijalnoj pogodbi u trajanju od 10 dana bit će otvorena dana 19. 6. 2023. godine, a provest će se na sljedeće načine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prezentacijom zahtjeva za raspolaganje putem specijalne pogodbe i pribavljene dokumentacije u elektronskoj formi na internet stranici Vlade Brčko distrikta Bosne i Hercegovin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r-HR"/>
        </w:rPr>
        <w:t>prezentacijom i obrazlaganjem zahtjeva i dokumentacije iz tačke 1) ovog člana i postupka specijalne pogodbe na usmenim raspravama, koje će biti održane u velikoj sali Doma kulture u Brčkom, u sljedećim terminima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440" w:leader="none"/>
        </w:tabs>
        <w:ind w:left="3600" w:hanging="2520"/>
        <w:jc w:val="both"/>
        <w:rPr/>
      </w:pPr>
      <w:r>
        <w:rPr>
          <w:lang w:val="hr-HR"/>
        </w:rPr>
        <w:t>dana 20.  6. 2023. godine, od 09</w:t>
      </w:r>
      <w:r>
        <w:rPr>
          <w:vertAlign w:val="superscript"/>
          <w:lang w:val="hr-HR"/>
        </w:rPr>
        <w:t>00</w:t>
      </w:r>
      <w:r>
        <w:rPr>
          <w:lang w:val="hr-HR"/>
        </w:rPr>
        <w:t xml:space="preserve"> do 10</w:t>
      </w:r>
      <w:r>
        <w:rPr>
          <w:vertAlign w:val="superscript"/>
          <w:lang w:val="hr-HR"/>
        </w:rPr>
        <w:t>00</w:t>
      </w:r>
      <w:r>
        <w:rPr>
          <w:lang w:val="hr-HR"/>
        </w:rPr>
        <w:t xml:space="preserve"> sati,  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440" w:leader="none"/>
        </w:tabs>
        <w:ind w:left="3600" w:hanging="2520"/>
        <w:jc w:val="both"/>
        <w:rPr/>
      </w:pPr>
      <w:r>
        <w:rPr>
          <w:lang w:val="hr-HR"/>
        </w:rPr>
        <w:t>dana 21. 6. 2023. godine, od 11</w:t>
      </w:r>
      <w:r>
        <w:rPr>
          <w:vertAlign w:val="superscript"/>
          <w:lang w:val="hr-HR"/>
        </w:rPr>
        <w:t>00</w:t>
      </w:r>
      <w:r>
        <w:rPr>
          <w:lang w:val="hr-HR"/>
        </w:rPr>
        <w:t xml:space="preserve"> do 12</w:t>
      </w:r>
      <w:r>
        <w:rPr>
          <w:vertAlign w:val="superscript"/>
          <w:lang w:val="hr-HR"/>
        </w:rPr>
        <w:t>00</w:t>
      </w:r>
      <w:r>
        <w:rPr>
          <w:lang w:val="hr-HR"/>
        </w:rPr>
        <w:t xml:space="preserve"> sati,  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440" w:leader="none"/>
        </w:tabs>
        <w:ind w:left="3600" w:hanging="2520"/>
        <w:jc w:val="both"/>
        <w:rPr/>
      </w:pPr>
      <w:r>
        <w:rPr>
          <w:lang w:val="hr-HR"/>
        </w:rPr>
        <w:t>dana 22. 6. 2023. godine, od 11</w:t>
      </w:r>
      <w:r>
        <w:rPr>
          <w:vertAlign w:val="superscript"/>
          <w:lang w:val="hr-HR"/>
        </w:rPr>
        <w:t>00</w:t>
      </w:r>
      <w:r>
        <w:rPr>
          <w:lang w:val="hr-HR"/>
        </w:rPr>
        <w:t xml:space="preserve"> do 12</w:t>
      </w:r>
      <w:r>
        <w:rPr>
          <w:vertAlign w:val="superscript"/>
          <w:lang w:val="hr-HR"/>
        </w:rPr>
        <w:t>00</w:t>
      </w:r>
      <w:r>
        <w:rPr>
          <w:lang w:val="hr-HR"/>
        </w:rPr>
        <w:t xml:space="preserve"> sati, te 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prijemom i odgovaranjem na pisane primjedbe, prijedloge, sugestije i komentare zainteresovanih lica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13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Sva raspoloživa dokumentacija se nalazi u Uredu za upravljanje javnom imovinom Brčko distrikta Bosne i Hercegovine te će zainteresovanim licima biti omogućen uvid u istu, radnim danom, u periodu od 19. 6. 2023. do 29. 6. 2023. godine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1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hr-HR"/>
        </w:rPr>
      </w:pPr>
      <w:r>
        <w:rPr>
          <w:lang w:val="hr-HR"/>
        </w:rPr>
        <w:tab/>
        <w:t xml:space="preserve">Pozivaju se sva zainteresovana lica da učestvuju u javnoj raspravi te da svoje primjedbe, prijedloge, sugestije, komentare i mišljenja o specijalnoj pogodbi istaknu u roku i na način određen članovima 12. i 13. ove odluke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Član 1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hr-HR"/>
        </w:rPr>
      </w:pPr>
      <w:r>
        <w:rPr>
          <w:lang w:val="hr-HR"/>
        </w:rPr>
        <w:tab/>
        <w:t>Pismene primjedbe, prijedlozi, sugestije, komentari i mišljenja mogu se dostaviti Uredu lično ili putem pošte, na adresu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hr-HR"/>
        </w:rPr>
      </w:pPr>
      <w:r>
        <w:rPr>
          <w:lang w:val="hr-HR"/>
        </w:rPr>
        <w:tab/>
        <w:tab/>
        <w:t xml:space="preserve">Ured za upravljanje javnom imovinom Brčko distrikta Bosne i Hercegovine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hr-HR"/>
        </w:rPr>
      </w:pPr>
      <w:r>
        <w:rPr>
          <w:lang w:val="hr-HR"/>
        </w:rPr>
        <w:tab/>
        <w:tab/>
        <w:t xml:space="preserve">Bulevar mira broj 1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hr-HR"/>
        </w:rPr>
      </w:pPr>
      <w:r>
        <w:rPr>
          <w:lang w:val="hr-HR"/>
        </w:rPr>
        <w:tab/>
        <w:tab/>
        <w:t xml:space="preserve">76000 Brčko,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lang w:val="hr-HR"/>
        </w:rPr>
      </w:pPr>
      <w:r>
        <w:rPr>
          <w:lang w:val="hr-HR"/>
        </w:rPr>
        <w:tab/>
        <w:t xml:space="preserve">s naznakom: „Specijalna pogodba – poslovna inicijativa preduzeća „Bosnaplod“ d. o. o. Brčko distrikt BiH“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hr-HR"/>
        </w:rPr>
        <w:t>najkasnije do 29. 6. 2023. godine do 14</w:t>
      </w:r>
      <w:r>
        <w:rPr>
          <w:vertAlign w:val="superscript"/>
          <w:lang w:val="hr-HR"/>
        </w:rPr>
        <w:t>00</w:t>
      </w:r>
      <w:r>
        <w:rPr>
          <w:lang w:val="hr-HR"/>
        </w:rPr>
        <w:t xml:space="preserve"> sat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 16.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Za realizaciju ove odluke zadužuje se Ured za upravljanje javnom imovinom Brčko distrikta Bosne i Hercegovine.  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Posebnom odlukom direktor Ureda za upravljanje javnom imovinom Brčko distrikta Bosne i Hercegovine će imenovati Komisiju za provođenje postupka javne rasprav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Organ javne uprave Brčko distrikta Bosne i Hercegovine iz stava (1) ovog člana sačinit će pisani izvještaj o provedenoj javnoj raspravi i isti dostaviti gradonačelniku Brčko distrikta Bosne i Hercegovine u roku od 15 dana od dana zatvaranja rasprave.</w:t>
      </w:r>
    </w:p>
    <w:p>
      <w:pPr>
        <w:pStyle w:val="Normal"/>
        <w:ind w:left="1065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 17.</w:t>
      </w:r>
    </w:p>
    <w:p>
      <w:pPr>
        <w:pStyle w:val="Normal"/>
        <w:ind w:firstLine="720"/>
        <w:jc w:val="both"/>
        <w:rPr>
          <w:bCs/>
          <w:lang w:val="hr-HR"/>
        </w:rPr>
      </w:pPr>
      <w:r>
        <w:rPr>
          <w:bCs/>
          <w:lang w:val="hr-HR"/>
        </w:rPr>
        <w:t>Ova odluka stupa na snagu danom donošenja i bit će objavljena u „Službenom glasniku Brčko distrikta Bosne i Hercegovine“.</w:t>
      </w:r>
      <w:r>
        <w:rPr>
          <w:b/>
          <w:bCs/>
          <w:lang w:val="hr-HR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720"/>
        <w:jc w:val="both"/>
        <w:rPr/>
      </w:pPr>
      <w:r>
        <w:rPr>
          <w:b/>
          <w:bCs/>
          <w:lang w:val="hr-HR"/>
        </w:rPr>
        <w:t xml:space="preserve">                                                                                                      </w:t>
      </w:r>
      <w:r>
        <w:rPr>
          <w:b/>
          <w:bCs/>
          <w:lang w:val="hr-HR"/>
        </w:rPr>
        <w:t>GRADONAČELNIK</w:t>
      </w:r>
    </w:p>
    <w:p>
      <w:pPr>
        <w:pStyle w:val="Normal"/>
        <w:ind w:firstLine="720"/>
        <w:jc w:val="both"/>
        <w:rPr/>
      </w:pPr>
      <w:r>
        <w:rPr>
          <w:b/>
          <w:bCs/>
          <w:lang w:val="hr-HR"/>
        </w:rPr>
        <w:tab/>
        <w:tab/>
        <w:tab/>
        <w:tab/>
        <w:tab/>
        <w:tab/>
        <w:tab/>
        <w:t xml:space="preserve">                     prim. dr. Zijad Nišić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Dostavljeno:</w:t>
      </w:r>
    </w:p>
    <w:p>
      <w:pPr>
        <w:pStyle w:val="Normal"/>
        <w:jc w:val="both"/>
        <w:rPr/>
      </w:pPr>
      <w:r>
        <w:rPr>
          <w:bCs/>
          <w:lang w:val="hr-HR"/>
        </w:rPr>
        <w:t>1. Uredu za upravljanje javnom imovinom,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 xml:space="preserve">2. Direkciji za finansije Brčko distrikta BiH,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3. Glavnom koordinatoru Vlade,</w:t>
      </w:r>
    </w:p>
    <w:p>
      <w:pPr>
        <w:pStyle w:val="Normal"/>
        <w:jc w:val="both"/>
        <w:rPr/>
      </w:pPr>
      <w:r>
        <w:rPr>
          <w:bCs/>
          <w:lang w:val="hr-HR"/>
        </w:rPr>
        <w:t>4. „Službenom glasniku Brčko distrikta Bosne i Hercegovine“,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5. Za oglasnu ploču,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6. Evidenciji,</w:t>
      </w:r>
    </w:p>
    <w:p>
      <w:pPr>
        <w:pStyle w:val="Normal"/>
        <w:rPr>
          <w:sz w:val="22"/>
          <w:szCs w:val="22"/>
          <w:lang w:val="hr-HR"/>
        </w:rPr>
      </w:pPr>
      <w:r>
        <w:rPr>
          <w:bCs/>
          <w:lang w:val="hr-HR"/>
        </w:rPr>
        <w:t>7. Arhivi.</w:t>
      </w:r>
    </w:p>
    <w:p>
      <w:pPr>
        <w:pStyle w:val="Normal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708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5">
    <w:name w:val="WW8Num4z5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05:00Z</dcterms:created>
  <dc:creator>Dino Moss</dc:creator>
  <dc:description/>
  <dc:language>en-US</dc:language>
  <cp:lastModifiedBy>Mirela Jahic</cp:lastModifiedBy>
  <cp:lastPrinted>2023-06-15T13:04:00Z</cp:lastPrinted>
  <dcterms:modified xsi:type="dcterms:W3CDTF">2023-06-15T11:05:00Z</dcterms:modified>
  <cp:revision>2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5571890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-1528ZN-062/23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