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JAVA PODNOSITELJA PRIJAVE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  <w:t>Izjavljujem da: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>
          <w:lang w:val="hr-HR"/>
        </w:rPr>
      </w:pPr>
      <w:r>
        <w:rPr>
          <w:lang w:val="hr-HR"/>
        </w:rPr>
        <w:t xml:space="preserve">ni ja ni članovi mog obiteljskog kućanstva nismo bili korisnici sredstava za stambenu izgradnju ili sanaciju objekta dovoljnih za osiguranje minimuma stambenih uvjeta u skladu sa standardima o minimalnim stambenim uvjetima 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/>
      </w:pPr>
      <w:r>
        <w:rPr>
          <w:lang w:val="hr-HR"/>
        </w:rPr>
        <w:t>ni ja ni članovi mog kućanstva nemamo na teritoriju BiH drugu stambenu jedinicu koja se smatra uvjetnom za stanovanje u skladu s utvrđenim standardima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Također izjavljujem:</w:t>
      </w:r>
    </w:p>
    <w:p>
      <w:pPr>
        <w:pStyle w:val="BodyText2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>
          <w:lang w:val="hr-HR"/>
        </w:rPr>
      </w:pPr>
      <w:r>
        <w:rPr>
          <w:lang w:val="hr-HR"/>
        </w:rPr>
        <w:t>Vlasnik sam ratom porušene stambene jedinice i ista nije prodana, zamijenjena niti prenesena na drugi način.</w:t>
      </w:r>
    </w:p>
    <w:p>
      <w:pPr>
        <w:pStyle w:val="BodyText2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>
          <w:b/>
          <w:b/>
          <w:lang w:val="hr-HR"/>
        </w:rPr>
      </w:pPr>
      <w:r>
        <w:rPr>
          <w:lang w:val="hr-HR"/>
        </w:rPr>
        <w:t>Član mog obiteljskog kućanstva vlasnik je ratom porušene imovine i ista nije prodana, zamijenjena niti prenesena na drugi način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rFonts w:cs="Times New Roman" w:ascii="Times New Roman" w:hAnsi="Times New Roman"/>
          <w:b/>
          <w:szCs w:val="24"/>
          <w:lang w:val="hr-HR"/>
        </w:rPr>
        <w:t>Suglasan/suglasna sam s prosljeđivanjem mojih osobnih i ostalih podataka iz ove prijave s ciljem provjere njihove točnosti i vjerodostojnosti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right="-18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/>
      </w:pPr>
      <w:r>
        <w:rPr>
          <w:rFonts w:cs="Times New Roman" w:ascii="Times New Roman" w:hAnsi="Times New Roman"/>
          <w:szCs w:val="24"/>
          <w:lang w:val="hr-HR"/>
        </w:rPr>
        <w:t xml:space="preserve">Svojim potpisom potvrđujem točnost podataka danih u prijavi i navoda u </w:t>
      </w:r>
      <w:r>
        <w:rPr>
          <w:rFonts w:cs="Times New Roman" w:ascii="Times New Roman" w:hAnsi="Times New Roman"/>
          <w:lang w:val="hr-HR"/>
        </w:rPr>
        <w:t>i</w:t>
      </w:r>
      <w:r>
        <w:rPr>
          <w:rFonts w:cs="Times New Roman" w:ascii="Times New Roman" w:hAnsi="Times New Roman"/>
          <w:szCs w:val="24"/>
          <w:lang w:val="hr-HR"/>
        </w:rPr>
        <w:t>zjavi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hanging="56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čko:________________________________ </w:t>
        <w:tab/>
        <w:t xml:space="preserve">        Datum:________/____/___ godine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Broj osobne iskaznice__________________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dana u______________________________                                               Potp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ana_________________________________                             ____________________________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>Točnost podataka iz ove izjave potvrđuju i punoljetni članovi mog obiteljskog kućan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. _____________________, broj OI __________, izdana u _____________, potpis 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_____________________, broj OI __________, izdana u _____________, potpis 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 _____________________, broj OI __________, izdana u _____________, potpis 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4. _____________________, broj OI __________, izdana u _____________, potpis 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5. _____________________, broj OI __________, izdana u _____________, potpis 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vitak:</w:t>
      </w:r>
      <w:r>
        <w:rPr>
          <w:lang w:val="hr-HR"/>
        </w:rPr>
        <w:t xml:space="preserve"> (nabrojati dokumente koji se prilažu uz prijavu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_______________________________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2._______________________________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3._______________________________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4._______________________________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5.______________________________________________________________________________</w:t>
      </w:r>
    </w:p>
    <w:sectPr>
      <w:type w:val="nextPage"/>
      <w:pgSz w:w="12240" w:h="15840"/>
      <w:pgMar w:left="108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Courier Ne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ourier New" w:cs="Arial"/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0:00Z</dcterms:created>
  <dc:creator>BSP</dc:creator>
  <dc:description/>
  <dc:language>en-US</dc:language>
  <cp:lastModifiedBy>Mujo Mustafic</cp:lastModifiedBy>
  <cp:lastPrinted>2013-04-12T08:22:00Z</cp:lastPrinted>
  <dcterms:modified xsi:type="dcterms:W3CDTF">2020-07-08T05:50:00Z</dcterms:modified>
  <cp:revision>2</cp:revision>
  <dc:subject/>
  <dc:title>ПРИЈАВА</dc:title>
</cp:coreProperties>
</file>