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>
                <w:rFonts w:ascii="Georgia" w:hAnsi="Georgia" w:cs="Georgia"/>
                <w:i/>
                <w:i/>
                <w:lang w:val="hr-HR"/>
              </w:rPr>
            </w:pPr>
            <w:r>
              <w:rPr>
                <w:rFonts w:cs="Georgia" w:ascii="Georgia" w:hAnsi="Georgia"/>
                <w:i/>
                <w:lang w:val="hr-HR"/>
              </w:rPr>
              <w:t>PRIJAVA NA JAVNI POZIV ZA PRIJEM VOLONTERA</w:t>
            </w:r>
          </w:p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hr-HR"/>
              </w:rPr>
              <w:t>U ODJELJENJU ZA OBRAZOVANJE BRČKO DISTRIKTA B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UPUTSTVO:</w:t>
      </w:r>
      <w:r>
        <w:rPr>
          <w:rFonts w:cs="Arial" w:ascii="Arial" w:hAnsi="Arial"/>
          <w:b/>
          <w:sz w:val="20"/>
        </w:rPr>
        <w:t xml:space="preserve"> Molimo, odgovorite na svako pitanje jasno i u potpunosti. Pišite čitko hemijskom olovkom ili otkucajte na pisaćoj mašini/računaru. Pažljivo pročitajte i odgovorite na pitan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b/>
          <w:i/>
          <w:iCs/>
          <w:sz w:val="16"/>
          <w:u w:val="single"/>
        </w:rPr>
        <w:t xml:space="preserve">NAPOMENA: 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b/>
          <w:iCs/>
          <w:sz w:val="18"/>
          <w:szCs w:val="18"/>
        </w:rPr>
        <w:t xml:space="preserve"> Ova prijava važi samo za jedan konkurs</w:t>
      </w:r>
      <w:r>
        <w:rPr>
          <w:rFonts w:cs="Arial" w:ascii="Arial" w:hAnsi="Arial"/>
          <w:iCs/>
          <w:sz w:val="18"/>
          <w:szCs w:val="18"/>
        </w:rPr>
        <w:t>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- Odbor za zapošljavanje obavještava kandidate o mjestu i vremenu intervjua putem web sajta www.bdcentral.net,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amo odabrani kandidati (koji ispunjavaju uslove konkursa/oglasa) će biti pozvani na intervju,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Svaku ispravku ili izmjenu koju kandidat napravi na prijavnom obrascu smatrat će se kao nejasna prijava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daci moraju biti tačni i istini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Za koje radno mjesto se prijavljujete na konkurs u svojstvu volontera (naziv ustanove/škole, broj pozicije u konkursu i naziv radnog mjesta)?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79"/>
        <w:gridCol w:w="913"/>
        <w:gridCol w:w="47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ustanove/ško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ij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radnog mjest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2. Lični podaci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0"/>
        <w:gridCol w:w="2391"/>
        <w:gridCol w:w="269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jednog roditel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ođen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nost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šnj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edijelj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vac/udovica</w:t>
            </w:r>
          </w:p>
        </w:tc>
      </w:tr>
      <w:tr>
        <w:trPr>
          <w:trHeight w:val="41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lične kar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 sjedište organa koji je izdao ličnu kar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ki broj:</w:t>
            </w:r>
          </w:p>
        </w:tc>
      </w:tr>
      <w:tr>
        <w:trPr>
          <w:trHeight w:val="690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oj faks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je za kontaktiranje će biti korištene za daljnju komunikaciju sa Vama. Molimo da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Obrazovanje: (ispunite podatke o kompletnom obraz</w:t>
      </w:r>
      <w:r>
        <w:rPr/>
        <w:t>o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niverzitet (naučna titula doktora, magistra, visoka stručna sprema, viša stručna sprema) uključujući specijalizaciju.   (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NAPOMENA: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u rubrici „Pohađao/la  do“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avezn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unijeti mjesec i godinu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a nauč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B.</w:t>
            </w:r>
            <w:r>
              <w:rPr>
                <w:rFonts w:cs="Arial" w:ascii="Arial" w:hAnsi="Arial"/>
                <w:sz w:val="20"/>
              </w:rPr>
              <w:t xml:space="preserve"> Srednja škola i drugi zvanični oblici obrazovanja, uključujući KV i VKV stepe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-smjer, i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ke nakon završene osnovne škole (npr. seminari) uključujući PK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-smjer, stepen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čene diplome, potvrde i certifikati iz oblasti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Osnovna škola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-smjer,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/>
        <w:t>4. Da li ste nostrifikovali diplomu (ukoliko je diploma stečena u inostranstvu nakon 06.04.1992.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ne podliježe nostrifikaciji u skladu s propisima BiH i entitet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 xml:space="preserve">5. Da li imate položen stručni ispit </w:t>
      </w:r>
      <w:r>
        <w:rPr/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ispit za nastavnik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>Stručni ispit iz oblasti profesionalnog rada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sti: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6</w:t>
      </w:r>
      <w:r>
        <w:rPr/>
        <w:t>. Imate li radni staž u struci, iz stručne spreme koja se traži konkursom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am radni staž u struci koja se traži konkursom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 radni staž, ali ne u struci koja se traži konkursom</w:t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7</w:t>
      </w:r>
      <w:r>
        <w:rPr/>
        <w:t>. Znanje stranih jezika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702"/>
        <w:gridCol w:w="877"/>
        <w:gridCol w:w="882"/>
        <w:gridCol w:w="704"/>
        <w:gridCol w:w="882"/>
        <w:gridCol w:w="886"/>
        <w:gridCol w:w="705"/>
        <w:gridCol w:w="881"/>
        <w:gridCol w:w="687"/>
      </w:tblGrid>
      <w:tr>
        <w:trPr/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j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čno korištenje jezika, gdje se od zaposlenika očekuje da u radnim procesima samostalno koristi jezik, priprema različitu pismenu korespondenciju (komunikacija, izvještaji, radni papiri, itd.), da aktivno učestvuje u sastancima i diskusijama vezanim za radne obaveze.</w:t>
            </w:r>
          </w:p>
        </w:tc>
      </w:tr>
      <w:tr>
        <w:trPr>
          <w:trHeight w:val="111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dobro poznavanje jezika, gdje se od zaposlenika očekuje da prati diskusije vezane za radne obaveze, odnosno prati sastanke pri čemu smatra prikladnim da interveniše na maternjem jeziku, učestvovanje u jednostavnijim komunikacijama, komuniciranje putem telefona, da čita i razumije tekstove vezane za njegove radne obaveze, i da piše jednostavnije tekstove.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o:</w:t>
            </w:r>
            <w:r>
              <w:rPr>
                <w:rFonts w:cs="Arial" w:ascii="Arial" w:hAnsi="Arial"/>
                <w:sz w:val="20"/>
                <w:szCs w:val="20"/>
              </w:rPr>
              <w:t xml:space="preserve"> slabo ili površno poznavanje jezika, gdje zaposlenik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8.  Korištenje računarom (molimo Vas da navedete aplikacije kojima se redovno služit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rPr/>
      </w:pPr>
      <w:r>
        <w:rPr>
          <w:b w:val="false"/>
          <w:lang w:val="hr-HR"/>
        </w:rPr>
        <w:t xml:space="preserve">9. Posebni uslovi </w:t>
      </w:r>
      <w:r>
        <w:rPr/>
        <w:t>(navedite na koji način ispunjavate uslove koji su navedeni u konkursu)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</w:tr>
    </w:tbl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/>
      </w:pPr>
      <w:r>
        <w:rPr>
          <w:lang w:val="hr-HR"/>
        </w:rPr>
        <w:t>10. Izjava o spremnosti na poštivanje pravila o nespojivosti s mjestom zaposlenoga u organima uprave i tačnosti podataka u prijavi:</w:t>
      </w:r>
    </w:p>
    <w:p>
      <w:pPr>
        <w:pStyle w:val="TextBody"/>
        <w:spacing w:before="120" w:after="120"/>
        <w:rPr/>
      </w:pPr>
      <w:r>
        <w:rPr/>
        <w:t>Napomena: tačnost i istinitost podataka podliježu materijalnoj i krivičnoj odgovorno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IM IZJAVLJUJE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am državljanin Bosne i Hercegovi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nisam pod optužnicom Međunarodnoga tribunala za bivšu Jugoslaviju u Hagu i da nisam odbio povinovati se naredbi da se pojavim pred Tribunalom) član IX.1 Ustava BiH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nisam otpušten(a) iz državne službe kao rezultat disciplinske mjere na bilo kojem nivou vlasti u Bosni i Hercegovini, entiteta ili Brčko distrikta u roku od tri godine prije dana objavljivanja slobodnog radnog mjesta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 protiv mene ne vodi krivični postupak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na radnom mjestu za koje se prijavljujem ne radi kao neposredno pretpostavljeni odnosno neposredno podređeni moj blizak srodnik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nisam član upravnih ili drugih odbora političkih organizacija, odnosno da ću u slučaju prijema u radni odnos otkloniti sukob interesa u skladu sa Zakono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im izjavljujem da sam svjestan posljedica davanja netačnih i neistinitih podataka u ovoj prijavi i dobrovoljno izjavljujem pod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om moralnom, materijalnom i krivičnom odgovornošću da su svi moji odgovori na prethodno navedena pitanja, kao i ova izjava, istiniti, potpuni i tačni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98"/>
              <w:gridCol w:w="248"/>
              <w:gridCol w:w="248"/>
              <w:gridCol w:w="298"/>
              <w:gridCol w:w="248"/>
              <w:gridCol w:w="248"/>
              <w:gridCol w:w="248"/>
              <w:gridCol w:w="248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a se dostavlja na sljedeće nači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ada Brčko distrikta Bi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jeljenje za obrazovanj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odjeljenje za ljudske resurse i zapošljavan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levar mira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6100 Brčko distrikt BiH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il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čno na šalter broj 6, zgrada Vlade Brčko distrikta Bi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1:00Z</dcterms:created>
  <dc:creator>Kemal Bajramović</dc:creator>
  <dc:description/>
  <cp:keywords/>
  <dc:language>en-US</dc:language>
  <cp:lastModifiedBy>Jelena Golić</cp:lastModifiedBy>
  <cp:lastPrinted>2012-10-15T11:01:00Z</cp:lastPrinted>
  <dcterms:modified xsi:type="dcterms:W3CDTF">2012-10-16T08:21:00Z</dcterms:modified>
  <cp:revision>2</cp:revision>
  <dc:subject/>
  <dc:title> </dc:title>
</cp:coreProperties>
</file>