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ind w:right="-1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</w:t>
      </w:r>
    </w:p>
    <w:p>
      <w:pPr>
        <w:pStyle w:val="Heading4"/>
        <w:spacing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BIJANjE POMOĆI ZA STAMBENO ZBRINjAVANjE RASELjENIH LICA KOJA SE ŽELE INTEGRISATI NA NIVOU LOKALNE ZAJEDNICE 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b/>
          <w:sz w:val="20"/>
          <w:lang w:val="hr-HR"/>
        </w:rPr>
        <w:t xml:space="preserve">          </w:t>
      </w:r>
      <w:r>
        <w:rPr>
          <w:b/>
          <w:sz w:val="20"/>
          <w:lang w:val="hr-HR"/>
        </w:rPr>
        <w:t>1. Podaci o vlasniku kuće – neizgrađenog građevinskog zemljišta</w:t>
      </w:r>
      <w:r>
        <w:rPr/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75"/>
        <w:gridCol w:w="1104"/>
        <w:gridCol w:w="290"/>
        <w:gridCol w:w="291"/>
        <w:gridCol w:w="290"/>
        <w:gridCol w:w="291"/>
        <w:gridCol w:w="290"/>
        <w:gridCol w:w="13"/>
        <w:gridCol w:w="278"/>
        <w:gridCol w:w="290"/>
        <w:gridCol w:w="291"/>
        <w:gridCol w:w="296"/>
        <w:gridCol w:w="291"/>
        <w:gridCol w:w="291"/>
        <w:gridCol w:w="290"/>
        <w:gridCol w:w="291"/>
        <w:gridCol w:w="290"/>
        <w:gridCol w:w="291"/>
        <w:gridCol w:w="9"/>
        <w:gridCol w:w="281"/>
        <w:gridCol w:w="291"/>
        <w:gridCol w:w="291"/>
        <w:gridCol w:w="291"/>
        <w:gridCol w:w="291"/>
        <w:gridCol w:w="12"/>
      </w:tblGrid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oca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jesto rođenja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 rođenj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/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MB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r-HR"/>
              </w:rPr>
              <w:t>Nacionalnost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ind w:left="651" w:hanging="402"/>
              <w:jc w:val="both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bin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overflowPunct w:val="false"/>
              <w:autoSpaceDE w:val="false"/>
              <w:ind w:left="224" w:hanging="180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Hrvat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šnjak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b/>
          <w:sz w:val="20"/>
          <w:lang w:val="hr-HR"/>
        </w:rPr>
        <w:t xml:space="preserve">        </w:t>
      </w:r>
      <w:r>
        <w:rPr>
          <w:b/>
          <w:sz w:val="20"/>
          <w:lang w:val="hr-HR"/>
        </w:rPr>
        <w:t>2. Podaci o punoljetnim članovima porodice vlasnika kuće – neizgrađenog građevinskog zemljišta</w:t>
      </w:r>
      <w:r>
        <w:rPr/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1907"/>
        <w:gridCol w:w="1907"/>
        <w:gridCol w:w="295"/>
        <w:gridCol w:w="296"/>
        <w:gridCol w:w="296"/>
        <w:gridCol w:w="296"/>
        <w:gridCol w:w="296"/>
        <w:gridCol w:w="296"/>
        <w:gridCol w:w="295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oc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hr-HR"/>
              </w:rPr>
              <w:t xml:space="preserve">Ime </w:t>
            </w:r>
          </w:p>
        </w:tc>
        <w:tc>
          <w:tcPr>
            <w:tcW w:w="3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MB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-360" w:right="-54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hr-HR"/>
        </w:rPr>
        <w:t>3. Podaci o maloljetnim članovima zajedničkog domaćinstva  vlasnika kuće – neizgrađenog građevinskog zemljišta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9"/>
        <w:gridCol w:w="1907"/>
        <w:gridCol w:w="1907"/>
        <w:gridCol w:w="2126"/>
        <w:gridCol w:w="401"/>
        <w:gridCol w:w="402"/>
        <w:gridCol w:w="402"/>
        <w:gridCol w:w="402"/>
      </w:tblGrid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oc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hr-HR"/>
              </w:rPr>
              <w:t xml:space="preserve">Im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odstvo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odina rođenja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-360" w:right="-36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4. Podaci o sadašnjem mjestu boravka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27"/>
        <w:gridCol w:w="3763"/>
        <w:gridCol w:w="4221"/>
      </w:tblGrid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žav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iH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val="hr-HR"/>
              </w:rPr>
              <w:t>(navesti zemlju)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r-HR"/>
              </w:rPr>
              <w:t>Mjesto (navesti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Općinu: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lang w:val="hr-HR"/>
              </w:rPr>
              <w:t>Grad: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lica i broj</w:t>
            </w:r>
          </w:p>
        </w:tc>
        <w:tc>
          <w:tcPr>
            <w:tcW w:w="7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osoba</w:t>
            </w:r>
          </w:p>
        </w:tc>
        <w:tc>
          <w:tcPr>
            <w:tcW w:w="7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</w:t>
            </w:r>
          </w:p>
        </w:tc>
        <w:tc>
          <w:tcPr>
            <w:tcW w:w="7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5. Podaci o vrsti trenutnog smještaja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5"/>
        <w:gridCol w:w="1905"/>
        <w:gridCol w:w="2427"/>
        <w:gridCol w:w="1920"/>
        <w:gridCol w:w="16"/>
        <w:gridCol w:w="2356"/>
      </w:tblGrid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oravak na adresi stambene jedinice pod brojem 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177" w:hanging="0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sz w:val="20"/>
                <w:lang w:val="hr-HR"/>
              </w:rPr>
              <w:t>Vlasnik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jela porodica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ravak u kolektivnom centru (navesti naziv centra):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ravak u alternativnom smještaju/pravo na alternativni smještaj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602" w:hanging="425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r-HR"/>
              </w:rPr>
              <w:t>Boravak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ind w:left="318" w:hanging="142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d rodbin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d prijatelja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ind w:left="213" w:hanging="0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461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stanar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sz w:val="20"/>
          <w:lang w:val="hr-HR"/>
        </w:rPr>
      </w:pPr>
      <w:r>
        <w:rPr>
          <w:b/>
          <w:sz w:val="20"/>
          <w:lang w:val="hr-HR"/>
        </w:rPr>
        <w:t>6. Podaci o pripadnosti vlasnika i članova porodice/zajedničkog domaćinstva određenim grupama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65"/>
        <w:gridCol w:w="2757"/>
        <w:gridCol w:w="5223"/>
      </w:tblGrid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ind w:left="436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jalni status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42" w:hanging="425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tegorija RVI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ind w:left="390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padnost porodici poginulog borca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snapToGrid w:val="false"/>
              <w:ind w:left="436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342" w:hanging="425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snapToGrid w:val="false"/>
              <w:ind w:left="390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ind w:left="-540" w:right="-424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-540" w:right="-424" w:hanging="0"/>
        <w:jc w:val="both"/>
        <w:rPr>
          <w:sz w:val="20"/>
          <w:lang w:val="hr-HR"/>
        </w:rPr>
      </w:pPr>
      <w:r>
        <w:rPr>
          <w:b/>
          <w:sz w:val="20"/>
          <w:lang w:val="hr-HR"/>
        </w:rPr>
        <w:t>7. Podaci o stambenoj jedinici  iz 1991. godine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5"/>
        <w:gridCol w:w="17"/>
        <w:gridCol w:w="1912"/>
        <w:gridCol w:w="246"/>
        <w:gridCol w:w="1731"/>
        <w:gridCol w:w="3294"/>
        <w:gridCol w:w="9"/>
        <w:gridCol w:w="8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Općina 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Mjesto: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Naziv ulice i broj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Vlasnički status: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hr-HR"/>
              </w:rPr>
              <w:t xml:space="preserve">Vlasništvo 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nje objekta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ušen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novljen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dat/otuđen na dr.  nači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-540" w:right="-424" w:hanging="0"/>
        <w:jc w:val="both"/>
        <w:rPr>
          <w:sz w:val="20"/>
          <w:lang w:val="hr-HR"/>
        </w:rPr>
      </w:pPr>
      <w:r>
        <w:rPr>
          <w:b/>
          <w:sz w:val="20"/>
          <w:lang w:val="hr-HR"/>
        </w:rPr>
        <w:t>8. Podaci o stambenoj jedinici – građevinskom zemljištu koja je predmet prijave za dobivanje pomoći u Brčko distriktu BiH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5"/>
        <w:gridCol w:w="1929"/>
        <w:gridCol w:w="1977"/>
        <w:gridCol w:w="3060"/>
        <w:gridCol w:w="234"/>
        <w:gridCol w:w="3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jesna zajednica: 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Naziv ulice i broj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Vlasnički status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hr-HR"/>
              </w:rPr>
              <w:t xml:space="preserve">Vlasništvo 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nje objekt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eljiv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 izgradnj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vinsko zemljište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343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Brčko, dana _______________2020. godine                                                                                    Potpis 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lang w:val="hr-HR"/>
        </w:rPr>
        <w:t>_________________________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sectPr>
      <w:type w:val="nextPage"/>
      <w:pgSz w:w="12240" w:h="15840"/>
      <w:pgMar w:left="1800" w:right="14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 New Roman Norm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651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624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Times New Roman Normal;Courier New" w:hAnsi="HTimes New Roman Normal;Courier New" w:cs="HTimes New Roman Norm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7:00Z</dcterms:created>
  <dc:creator>BSP</dc:creator>
  <dc:description/>
  <dc:language>en-US</dc:language>
  <cp:lastModifiedBy>Mujo Mustafic</cp:lastModifiedBy>
  <cp:lastPrinted>2015-06-30T09:26:00Z</cp:lastPrinted>
  <dcterms:modified xsi:type="dcterms:W3CDTF">2020-07-08T05:47:00Z</dcterms:modified>
  <cp:revision>2</cp:revision>
  <dc:subject/>
  <dc:title>ПРИЈАВА</dc:title>
</cp:coreProperties>
</file>