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NI  OBRAZAC – 2020</w:t>
      </w:r>
    </w:p>
    <w:p>
      <w:pPr>
        <w:pStyle w:val="Normal"/>
        <w:jc w:val="center"/>
        <w:rPr/>
      </w:pPr>
      <w:r>
        <w:rPr>
          <w:b/>
        </w:rPr>
        <w:t xml:space="preserve">za projekte iz oblasti sporta, kulture i turizma u okviru manifestacija koje su predviđene programom rada Odjela i drugih manifestacija u kojima je Odjel suorganizat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PĆI PODAT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udru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lica, mjesto, telefon, faks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ežna stranic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e i prezime odgovorne osobe za provedbu projekt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acijski broj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žiro-račun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Naziv projekta sa detaljnim opisom pojedinih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. Vrijeme i mjesto realizacije projekta, broj stručnih radnika i volontera angažiranih u realizaci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6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rijednost projekta i učinci na ciljne skup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Očekivani rezultati i broj korisnika usluga u realizacij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8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Ostalo (mišljenja i obrazloženja u vezi s projektom koja mogu imati znača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ečat                                                                         Potpis odgovor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5:00Z</dcterms:created>
  <dc:creator>Dusanka</dc:creator>
  <dc:description/>
  <cp:keywords/>
  <dc:language>en-US</dc:language>
  <cp:lastModifiedBy>Alma Jukan</cp:lastModifiedBy>
  <cp:lastPrinted>2019-06-24T09:26:00Z</cp:lastPrinted>
  <dcterms:modified xsi:type="dcterms:W3CDTF">2020-07-15T12:45:00Z</dcterms:modified>
  <cp:revision>18</cp:revision>
  <dc:subject/>
  <dc:title>PRIJAVNI OBRAZAC</dc:title>
</cp:coreProperties>
</file>